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aziv obveznika</w:t>
      </w:r>
      <w:r>
        <w:rPr>
          <w:b/>
          <w:i/>
        </w:rPr>
        <w:t xml:space="preserve">     DOM ZA STARIJE I NEMOĆNE OSOBE VIS</w:t>
      </w:r>
    </w:p>
    <w:p>
      <w:pPr>
        <w:pStyle w:val="Normal"/>
        <w:rPr/>
      </w:pPr>
      <w:r>
        <w:rPr>
          <w:i/>
        </w:rPr>
        <w:t xml:space="preserve">Razina                     </w:t>
      </w:r>
      <w:r>
        <w:rPr>
          <w:b/>
          <w:i/>
        </w:rPr>
        <w:t xml:space="preserve">31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Županija                  17 – Splitsko dalmatinska županija</w:t>
      </w:r>
    </w:p>
    <w:p>
      <w:pPr>
        <w:pStyle w:val="Normal"/>
        <w:rPr>
          <w:i/>
          <w:i/>
        </w:rPr>
      </w:pPr>
      <w:r>
        <w:rPr>
          <w:i/>
        </w:rPr>
        <w:t>Općina                     492 – Vis</w:t>
      </w:r>
    </w:p>
    <w:p>
      <w:pPr>
        <w:pStyle w:val="Normal"/>
        <w:rPr>
          <w:i/>
          <w:i/>
        </w:rPr>
      </w:pPr>
      <w:r>
        <w:rPr>
          <w:i/>
        </w:rPr>
        <w:t>RKP                         07920  - broj korisnika iz Registra korisnika proračuna</w:t>
      </w:r>
    </w:p>
    <w:p>
      <w:pPr>
        <w:pStyle w:val="Normal"/>
        <w:rPr>
          <w:i/>
          <w:i/>
        </w:rPr>
      </w:pPr>
      <w:r>
        <w:rPr>
          <w:i/>
        </w:rPr>
        <w:t xml:space="preserve">Djelatnost ( Šifra )   8730 – Djelatnost socijalne skrbi sa smještajem za starije osobe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invaliditetom</w:t>
      </w:r>
    </w:p>
    <w:p>
      <w:pPr>
        <w:pStyle w:val="Normal"/>
        <w:rPr>
          <w:i/>
          <w:i/>
        </w:rPr>
      </w:pPr>
      <w:r>
        <w:rPr>
          <w:i/>
        </w:rPr>
        <w:t>Pošta i mjesto          21480 Vis</w:t>
      </w:r>
    </w:p>
    <w:p>
      <w:pPr>
        <w:pStyle w:val="Normal"/>
        <w:rPr>
          <w:i/>
          <w:i/>
        </w:rPr>
      </w:pPr>
      <w:r>
        <w:rPr>
          <w:i/>
        </w:rPr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i/>
        </w:rPr>
        <w:t>MB</w:t>
        <w:tab/>
        <w:t xml:space="preserve">03024482  </w:t>
      </w:r>
    </w:p>
    <w:p>
      <w:pPr>
        <w:pStyle w:val="Normal"/>
        <w:rPr>
          <w:i/>
          <w:i/>
        </w:rPr>
      </w:pPr>
      <w:r>
        <w:rPr>
          <w:i/>
        </w:rPr>
        <w:t>OIB                          98150865880</w:t>
      </w:r>
    </w:p>
    <w:p>
      <w:pPr>
        <w:pStyle w:val="Normal"/>
        <w:rPr>
          <w:i/>
          <w:i/>
        </w:rPr>
      </w:pPr>
      <w:r>
        <w:rPr>
          <w:i/>
        </w:rPr>
        <w:t>Broj žiro računa       2330003-1100062652 (Societe generale Splitska banka d.d. Split )</w:t>
      </w:r>
    </w:p>
    <w:p>
      <w:pPr>
        <w:pStyle w:val="Normal"/>
        <w:rPr/>
      </w:pPr>
      <w:r>
        <w:rPr>
          <w:i/>
        </w:rPr>
        <w:t>Oznaka razdoblja     2016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  </w:t>
      </w:r>
      <w:r>
        <w:rPr>
          <w:b/>
          <w:i/>
        </w:rPr>
        <w:t xml:space="preserve">Bilješke uz  IZVJEŠTAJ o prihodima i rashodima , primicima i izdaci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za razdoblje od 01.01.2016 do  31.12.20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R RA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OP  001  Prihodi poslovanja  Doma za starije i nemoćne Vis za razdoblje 01.01.2016-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31.12.2016 su zbroj prihoda od imovine  (AOP-071) , prihoda od upravni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dministrativnih  pristojbi po posebnim propisima i naknada  - opskrbni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korisnika ( AOP –102 ) i  prihoda proračuna (AOP-127)  te iznose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4.183.243,00 k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071   Ostvareni prihodi od imovine su isključivo prihodi od financiske imovine  i to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mate na sredstva po viđenju  Splitske banke  AOP -070 ( za sredstva na žiro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računu 262,00 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 xml:space="preserve">AOP  102  Prihodi od administrativnih i upravnih pristojbi ostvareni su prihodi od  </w:t>
      </w:r>
    </w:p>
    <w:p>
      <w:pPr>
        <w:pStyle w:val="Bezproreda"/>
        <w:rPr/>
      </w:pPr>
      <w:r>
        <w:rPr>
          <w:i/>
        </w:rPr>
        <w:t xml:space="preserve">                  </w:t>
      </w:r>
      <w:r>
        <w:rPr>
          <w:i/>
        </w:rPr>
        <w:t xml:space="preserve">opskrbnina korisnika  za razdoblje od 01.01.2016 do 31.12.2016. I iznose 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.056.791,00 kn  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 </w:t>
      </w:r>
      <w:r>
        <w:rPr>
          <w:i/>
        </w:rPr>
        <w:t xml:space="preserve">AOP 120  Prihodi  od prodaje proizvoda i robe, te pruženih usluga  i prihodi od  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donacija  iznose se  2.040,00 kn 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127  Ostvareni prihodi iz proračuna su prihodi  iz proračuna za financiranje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redovne  djelatnosti  korisnika  (AOP-127) iznose 2.124.150,00 kn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a sastoje se od prihoda  za financiranje rashoda poslovanja AOP-129 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iznosu 2.072.770,00 kn  ( od čega decentralizirana sredstva iznose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1.980.473,38 kn  a matična sredstva SDŽ iznose 92.296,40 kn )i prihoda z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financiranje rashoda za nabavu  nefinancijske imovine AOP-130 u iznosu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51.380,00 kn ( od čega decentralizirana sredstva iznose 41.994,00 kn 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matična sredstva SDŽ  iznose 9.386,80 kn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148   Rashodi za zaposlene realizirani su u skladu s općim aktima i veći su 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dnosu na plan  2016.g  za 4%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154   Ostali rashodi za zaposlene  su dar djeci , potpore zbog  bolovanja dužeg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od 90 dana, potpore za slučaj smrti člana uže obitelji radnika , regres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božićnica veći su od plana za iznos isplaćenog  regresa I božićnic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ve isplate učinjene su u skladu s općim aktima i odlukom ravnate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 160   Materijalni rashodi  ( Aop 161,166,174,186 ) su na  razini planirani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troškova.</w:t>
      </w:r>
    </w:p>
    <w:p>
      <w:pPr>
        <w:pStyle w:val="Bezproreda"/>
        <w:rPr>
          <w:i/>
          <w:i/>
        </w:rPr>
      </w:pPr>
      <w:r>
        <w:rPr>
          <w:i/>
        </w:rPr>
        <w:t xml:space="preserve">AOP  161   Naknade troškova službenih putovanja su dnevnice i naknada putnih troškova </w:t>
      </w:r>
    </w:p>
    <w:p>
      <w:pPr>
        <w:pStyle w:val="Bezproreda"/>
        <w:rPr/>
      </w:pPr>
      <w:r>
        <w:rPr>
          <w:i/>
        </w:rPr>
        <w:t xml:space="preserve">                   </w:t>
      </w:r>
      <w:r>
        <w:rPr>
          <w:i/>
        </w:rPr>
        <w:t>i troškova noćenja ostvarenih na putovanjima po nalogu ovlaštene osobe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3   Naknade za prijevoz na posao i s posla  isplaćene su zajedno s plaćama ,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ukladno propisima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4   Naknade za stručno usavršavanje odnose se najvećim dijelom na edukaciju iz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javne nabave i stručne sastanke socijalnih radnika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08  Financijski rashodi odnose se u cijelosti na bankarske usluge i usluge platnog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ometa, a radi se o naknadama koje automatski sa žiro računa naplaću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slovna banka preko koje Fina obavlja poslove platnog prom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 232 -239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ICIJE NA DAN 31.12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-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AN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p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od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od financije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p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9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92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financije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kladno čl. 82 Pravilnika o proračunskom računovodstvu provodila se korekcija </w:t>
      </w:r>
    </w:p>
    <w:p>
      <w:pPr>
        <w:pStyle w:val="Normal"/>
        <w:rPr>
          <w:i/>
          <w:i/>
        </w:rPr>
      </w:pPr>
      <w:r>
        <w:rPr>
          <w:i/>
        </w:rPr>
        <w:t>Pa postoji odstupanje iskazanih pozicija u obrascu PR_RAS I 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39   Naknade gradanima i kućanstvima odnosi se na džeparac koji ustanova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isplaćuje temeljem Zakona o socijalnoj skrbi i rješenja Centra za socijalnu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skrb ustanov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72   Ukupni rashodi poslovanja iznose 4.236.442,00 k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274   Manjak  prihoda poslovanja iznosi   53.199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AOP 277    Obračunati prihodi poslovanja – odnose se na obračunata a nenaplaće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traživanja za  opskrbnine korisnika  te iznose 66.797,00 kn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334   Rashodi za nabavu nefinancijske imovine iznose 367.493,00 kn,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353  Nabavljena postrojenja i oprema odnosi se na nabavu medicinskih kreveta za  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potrebe  korisnika , 2 klima uređaja , hladnjaka  za potrebe, kuhin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tipkovnica – processor za prerilicu suđa, oprema za dnevne boravke I uredsk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opr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387    Dodatna ulaganja na građevinskim objektima odnose se na sanaciju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euređenje  soba I podova u dijelu prvog  kata ( stacionar )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nadzorom , te sanaciju kupaonica na dijelu prvog kata novi dio zgrade I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sanaciju dnevnih boravaka na I I II katu doma.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402    Ukupan manjak prihoda je 399.664,00 kn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OP 405 Višak prihoda preneseni iznosi 103.417,00 kn. U izvješću od 2015.g iznos od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100.926,76 kn prenesen je sa konta 2395 – obveze za povrat u proračun 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konto 9221 I uključen u I rebalans  SDŽ.</w:t>
      </w:r>
    </w:p>
    <w:p>
      <w:pPr>
        <w:pStyle w:val="Normal"/>
        <w:rPr>
          <w:i/>
          <w:i/>
        </w:rPr>
      </w:pPr>
      <w:r>
        <w:rPr>
          <w:i/>
        </w:rPr>
        <w:t xml:space="preserve">AOP 638  Manjak prihoda I primitaka za pokrice u sljedećem razdoblju iznos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96.247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AOP  643   Stanje novčanih sredstava na kraju godine  iznosi 290.157,00 kn   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odgovara stanju žiro računa i blagajne na 31.12.2016 g. = AOP 064 Bi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BILANCU  za razdoblje od 01.01.2016. - 31.12.20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BI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OP 002</w:t>
      </w:r>
      <w:r>
        <w:rPr>
          <w:b/>
          <w:i/>
        </w:rPr>
        <w:t xml:space="preserve">   </w:t>
      </w:r>
      <w:r>
        <w:rPr>
          <w:i/>
        </w:rPr>
        <w:t>Nefinancijska imovina</w:t>
      </w:r>
      <w:r>
        <w:rPr>
          <w:b/>
          <w:i/>
        </w:rPr>
        <w:t xml:space="preserve"> </w:t>
      </w:r>
      <w:r>
        <w:rPr>
          <w:i/>
        </w:rPr>
        <w:t xml:space="preserve"> povećala se u odnosu na 31.12.2016. za vrijednost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nabavljenih osnovnih  sredstava, opreme, te dodatnih ulaganja , te ujedn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umanjila za rashodovana osnovna sredstva i otpis sitnog inventara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shodno odlukama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Imovina se uvećala za nabav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Izvor decentralizacija  - dodatna ulaganj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anacija podova I sanitarija u sacionaru 1 kat zgrada A   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 xml:space="preserve">                                         …………………………   </w:t>
      </w:r>
      <w:r>
        <w:rPr>
          <w:i/>
        </w:rPr>
        <w:t>175.675,00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Ukupno                </w:t>
      </w:r>
      <w:r>
        <w:rPr>
          <w:b/>
          <w:i/>
        </w:rPr>
        <w:t>175.675,00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Hitna interventna sredstva - dodatn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instalacija  stacionar 1 kat …………………      22.874,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podova , zgrada A novi dio      …………           22.502,5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soba građ. dio 1 kat novi dio…………………   63.590,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 xml:space="preserve">         Ukupno:                 </w:t>
      </w:r>
      <w:r>
        <w:rPr>
          <w:b/>
          <w:i/>
        </w:rPr>
        <w:t>108.939,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  Opre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 xml:space="preserve">         -   medicinska oprema – kreveti ……………………..             9.999,00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Ukupno:                     </w:t>
      </w:r>
      <w:r>
        <w:rPr>
          <w:b/>
          <w:i/>
        </w:rPr>
        <w:t>9.999,00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Oprema -hitn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PC oprema -  voditelj računovodstva…………….             7.997,50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ipkovnica za perilicu suđa   …………………                   6.125,00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Električni hladnjak   ……………………………….            11.370,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Klima uređaji …kom.</w:t>
      </w:r>
      <w:r>
        <w:rPr>
          <w:i/>
        </w:rPr>
        <w:t xml:space="preserve"> 2…………………………                14.500,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Ukupno</w:t>
      </w:r>
      <w:r>
        <w:rPr>
          <w:b/>
          <w:i/>
        </w:rPr>
        <w:t>:                  39.992,50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Oprema – vlastiti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 xml:space="preserve">         -   medicinska oprema – kreveti ……………………..           23.500,00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Ukupno:                  </w:t>
      </w:r>
      <w:r>
        <w:rPr>
          <w:b/>
          <w:i/>
        </w:rPr>
        <w:t>23.500,00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/>
      </w:pPr>
      <w:r>
        <w:rPr>
          <w:i/>
        </w:rPr>
        <w:t xml:space="preserve">AOP 064   Novac u banci i blagajni odgovara stanju žiro računa i blagajne  na dan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112   Vode se obveznice Privredne banke Zagreb za s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 140   Potraživanja za prihode poslovanja  iznose 66.797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158  Rashodi budućih razdoblja odnose se na rashode za zaposlene plaća z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12/2016 </w:t>
      </w:r>
    </w:p>
    <w:p>
      <w:pPr>
        <w:pStyle w:val="Normal"/>
        <w:rPr>
          <w:i/>
          <w:i/>
        </w:rPr>
      </w:pPr>
      <w:r>
        <w:rPr>
          <w:i/>
        </w:rPr>
        <w:t xml:space="preserve">AOP 162  Obveze i vlastiti izvori jednak je AOP-u 001 Imovi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64  Obveze za rashode poslovanja  - za zaposlene , materijalne rashode , ostal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tekuće obveze i obveze za nabavu nefinancijske imovine  iznose 528.429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ve su nedospjele I odgovaranju AOP  38 Izvještaja o obvez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237 Manjak  prihoda  iznosi 296.248,00 kn  I sastoji se  to 3565,95 manjak prihoda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poslovanja I  292.594 ,00 manjak  prihoda od nefinancijske imovine 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metodološki manjak ( 292.612,00 manjak prihoda polovanja nefinancijska I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18,50 kn  višak prihoda poslovanja  )Sredstva u iznosu od 292.612,00 k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označena su od SDŽ 11.01.2017.g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>Dom za starije I nemoćne osobe  Vis u Bilanci za 2016.g. nema podataka za iskazane dane I primljene dugoročne I kratkoročne kredite I zajmove , te pripadajuće kamate I predaje Tablicu uz obvezne bilješke praz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-VRI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021   Promjene u obujmu proizvedene imovine – smanjenje u vrijednosti  imovi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Odlukom o otpisu proiz. dug. Imovine  otpisana jeneproizvedena  dugotraj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Imovina čija sadašnja vrijednost iznosi 21.028 kn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obveza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OBVE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tanje obveza na kraju izvještajnog razdoblja 31.12.2016.g iznosi 813.043  kn  AOP 0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sječak iz Obrasca Obveze na dan 31.12.2016. godin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1"/>
        <w:gridCol w:w="1425"/>
        <w:gridCol w:w="2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je nedospjelih obveza na kra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ještajnog razdoblja (AOP 098 do 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.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sobne obveze pror. koris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rashode poslovanj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.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nef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.6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o 25,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financijsku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veze za rashode poslovanja u iznosu 813.043 kuna  odnose 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 231 -  obveze za zaposlene u iznosu 220.032,52 kn plaću za prosinac 2015. Koja je isplaćena 04 siječnja 2017.g. </w:t>
      </w:r>
    </w:p>
    <w:p>
      <w:pPr>
        <w:pStyle w:val="Normal"/>
        <w:rPr/>
      </w:pPr>
      <w:r>
        <w:rPr>
          <w:i/>
        </w:rPr>
        <w:t xml:space="preserve">-  232 - obveze za materijalne rashode u iznosu 218.837,37 kn , obveze koje dospjevaju u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siječnju I veljači 2017.g</w:t>
      </w:r>
    </w:p>
    <w:p>
      <w:pPr>
        <w:pStyle w:val="Normal"/>
        <w:rPr>
          <w:i/>
          <w:i/>
        </w:rPr>
      </w:pPr>
      <w:r>
        <w:rPr>
          <w:i/>
        </w:rPr>
        <w:t>-  239 – ostale tekuće obveze od čega 89.558,69, obveze prema korisnicima .</w:t>
      </w:r>
    </w:p>
    <w:p>
      <w:pPr>
        <w:pStyle w:val="Normal"/>
        <w:rPr>
          <w:i/>
          <w:i/>
        </w:rPr>
      </w:pPr>
      <w:r>
        <w:rPr>
          <w:i/>
        </w:rPr>
        <w:t xml:space="preserve">-  245 – obveze za dodatna ulaganja na nefinancijskoj imovini    284.614,50 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nedoznačena sredstva županije do 31.12.2016. g ,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>( Obrazac RAS-Funkcijsk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om za starije I nemoćne osobe Vis obveznik je sastavljanja Izvještaja o rashodima prema funkcijskoj klasifikaciji, tj prema njihovoj namjeni. U ovaj izvještaj razvrstani su ukupni rashodi razreda 3 I ukupni rashodi za nabavku nefinancijske imovine razreda  4.</w:t>
      </w:r>
    </w:p>
    <w:p>
      <w:pPr>
        <w:pStyle w:val="Normal"/>
        <w:jc w:val="both"/>
        <w:rPr>
          <w:i/>
          <w:i/>
        </w:rPr>
      </w:pPr>
      <w:r>
        <w:rPr>
          <w:i/>
        </w:rPr>
        <w:t>Dom za starije I nemoćne osobe Vis obavlja djelatnost socijalne zaštite uvedenu pod AOP 125 , odnosno  AOP 129 Staro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rPr/>
      </w:pPr>
      <w:r>
        <w:rPr>
          <w:i/>
        </w:rPr>
        <w:t>Dalibor Damjanović, dipl.prav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RFSZ</dc:creator>
  <dc:description/>
  <cp:keywords/>
  <dc:language>en-US</dc:language>
  <cp:lastModifiedBy>Korisnik540</cp:lastModifiedBy>
  <cp:lastPrinted>2017-01-31T10:25:00Z</cp:lastPrinted>
  <dcterms:modified xsi:type="dcterms:W3CDTF">2017-02-02T10:10:00Z</dcterms:modified>
  <cp:revision>66</cp:revision>
  <dc:subject/>
  <dc:title>REPUBLIKA HRVATSKA                                RKDP:                        7920</dc:title>
</cp:coreProperties>
</file>