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obveznika</w:t>
      </w:r>
      <w:r>
        <w:rPr>
          <w:b/>
        </w:rPr>
        <w:t xml:space="preserve">     DOM ZA STARIJE I NEMOĆNE OSOBE VIS</w:t>
      </w:r>
    </w:p>
    <w:p>
      <w:pPr>
        <w:pStyle w:val="Normal"/>
        <w:rPr/>
      </w:pPr>
      <w:r>
        <w:rPr/>
        <w:t xml:space="preserve">Razina                     </w:t>
      </w:r>
      <w:r>
        <w:rPr>
          <w:b/>
        </w:rPr>
        <w:t xml:space="preserve">31 </w:t>
      </w:r>
      <w:r>
        <w:rPr/>
        <w:t xml:space="preserve">   </w:t>
      </w:r>
    </w:p>
    <w:p>
      <w:pPr>
        <w:pStyle w:val="Normal"/>
        <w:rPr/>
      </w:pPr>
      <w:r>
        <w:rPr/>
        <w:t>Županija                  17 – Splitsko dalmatinska županija</w:t>
      </w:r>
    </w:p>
    <w:p>
      <w:pPr>
        <w:pStyle w:val="Normal"/>
        <w:rPr/>
      </w:pPr>
      <w:r>
        <w:rPr/>
        <w:t>Općina                     492 – Vis</w:t>
      </w:r>
    </w:p>
    <w:p>
      <w:pPr>
        <w:pStyle w:val="Normal"/>
        <w:rPr/>
      </w:pPr>
      <w:r>
        <w:rPr/>
        <w:t>RKP                         07920  - broj korisnika iz Registra korisnika proračuna</w:t>
      </w:r>
    </w:p>
    <w:p>
      <w:pPr>
        <w:pStyle w:val="Normal"/>
        <w:rPr/>
      </w:pPr>
      <w:r>
        <w:rPr/>
        <w:t xml:space="preserve">Djelatnost ( Šifra )   8730 – Djelatnost socijalne skrbi sa smještajem za starije osobe 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validitetom</w:t>
      </w:r>
    </w:p>
    <w:p>
      <w:pPr>
        <w:pStyle w:val="Normal"/>
        <w:rPr/>
      </w:pPr>
      <w:r>
        <w:rPr/>
        <w:t>Pošta i mjesto          21480 Vis</w:t>
      </w:r>
    </w:p>
    <w:p>
      <w:pPr>
        <w:pStyle w:val="Normal"/>
        <w:rPr/>
      </w:pPr>
      <w:r>
        <w:rPr/>
        <w:t>Adresa sjedišta         Silvija Strahimira Kranjčevića 12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>MB</w:t>
        <w:tab/>
        <w:t xml:space="preserve">03024482  </w:t>
      </w:r>
    </w:p>
    <w:p>
      <w:pPr>
        <w:pStyle w:val="Normal"/>
        <w:rPr/>
      </w:pPr>
      <w:r>
        <w:rPr/>
        <w:t>OIB                          98150865880</w:t>
      </w:r>
    </w:p>
    <w:p>
      <w:pPr>
        <w:pStyle w:val="Normal"/>
        <w:rPr/>
      </w:pPr>
      <w:r>
        <w:rPr/>
        <w:t>Broj žiro računa       2330003-1100062652 (Societe generale Splitska banka d.d. Split )</w:t>
      </w:r>
    </w:p>
    <w:p>
      <w:pPr>
        <w:pStyle w:val="Normal"/>
        <w:rPr/>
      </w:pPr>
      <w:r>
        <w:rPr/>
        <w:t>Oznaka razdoblja     2015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b/>
        </w:rPr>
        <w:t xml:space="preserve">Bilješke uz  IZVJEŠTAJ o prihodima i rashodima , primicima i izdacim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a razdoblje od 01.01.2015 do  31.12.20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brazac PR RA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 001  Prihodi poslovanja  Doma za starije i nemoćne Vis za razdoblje 01.01.2015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1.12.2015 su zbroj prihoda od imovine  (AOP-071) , prihoda od upravnih </w:t>
      </w:r>
    </w:p>
    <w:p>
      <w:pPr>
        <w:pStyle w:val="Normal"/>
        <w:rPr/>
      </w:pPr>
      <w:r>
        <w:rPr/>
        <w:t xml:space="preserve">                  </w:t>
      </w:r>
      <w:r>
        <w:rPr/>
        <w:t>administrativnih  pristojbi po posebnim propisima i naknada  - opskrbnin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orisnika ( AOP –102 ) i  prihoda proračuna (AOP-127)  te iznose </w:t>
      </w:r>
    </w:p>
    <w:p>
      <w:pPr>
        <w:pStyle w:val="Normal"/>
        <w:rPr/>
      </w:pPr>
      <w:r>
        <w:rPr/>
        <w:t xml:space="preserve">                 </w:t>
      </w:r>
      <w:r>
        <w:rPr/>
        <w:t>4.473.160,00 kn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AOP  071   Ostvareni prihodi od imovine su isključivo prihodi od financiske imovine  i to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amate na sredstva po viđenju  Splitske banke  AOP -070 ( za sredstva na žiro     </w:t>
      </w:r>
    </w:p>
    <w:p>
      <w:pPr>
        <w:pStyle w:val="Normal"/>
        <w:rPr/>
      </w:pPr>
      <w:r>
        <w:rPr/>
        <w:t xml:space="preserve">                   </w:t>
      </w:r>
      <w:r>
        <w:rPr/>
        <w:t>računu 383,00  kn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  <w:t xml:space="preserve">AOP  102  Prihodi od administrativnih i upravnih pristojbi ostvareni su prihodi od  </w:t>
      </w:r>
    </w:p>
    <w:p>
      <w:pPr>
        <w:pStyle w:val="Bezproreda"/>
        <w:rPr/>
      </w:pPr>
      <w:r>
        <w:rPr/>
        <w:t xml:space="preserve">                  </w:t>
      </w:r>
      <w:r>
        <w:rPr/>
        <w:t xml:space="preserve">opskrbnina korisnika  za razdoblje od 01.01.2015 do 31.12.2015. I iznose   </w:t>
      </w:r>
    </w:p>
    <w:p>
      <w:pPr>
        <w:pStyle w:val="Bezproreda"/>
        <w:rPr/>
      </w:pPr>
      <w:r>
        <w:rPr/>
        <w:t xml:space="preserve">                  </w:t>
      </w:r>
      <w:r>
        <w:rPr/>
        <w:t>1.925.786,00 kn  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</w:t>
      </w:r>
      <w:r>
        <w:rPr/>
        <w:t xml:space="preserve">AOP 120  Prihodi  od prodaje proizvoda i robe, te pruženih usluga  i prihodi od donacija  </w:t>
      </w:r>
    </w:p>
    <w:p>
      <w:pPr>
        <w:pStyle w:val="Bezproreda"/>
        <w:rPr/>
      </w:pPr>
      <w:r>
        <w:rPr/>
        <w:t xml:space="preserve">                  </w:t>
      </w:r>
      <w:r>
        <w:rPr/>
        <w:t xml:space="preserve">iznose se  4.997,00 kn </w:t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  <w:t xml:space="preserve">AOP 127  Ostvareni prihodi iz proračuna su prihodi  iz proračuna za financiranj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edovne  djelatnosti  korisnika  (AOP-127) iznose 2.542.109,00 k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sastoje se od prihoda  za financiranje rashoda poslovanja AOP-129 u iznosu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203.946,00 kn i prihoda za financiranje rashoda za nabavu nefinancijske </w:t>
      </w:r>
    </w:p>
    <w:p>
      <w:pPr>
        <w:pStyle w:val="Normal"/>
        <w:rPr/>
      </w:pPr>
      <w:r>
        <w:rPr/>
        <w:t xml:space="preserve">                  </w:t>
      </w:r>
      <w:r>
        <w:rPr/>
        <w:t>imovine AOP-130 u iznosu  338.163,00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148   Rashodi za zaposlene realizirani su u skladu s općim aktima i veći su u </w:t>
      </w:r>
    </w:p>
    <w:p>
      <w:pPr>
        <w:pStyle w:val="Normal"/>
        <w:rPr/>
      </w:pPr>
      <w:r>
        <w:rPr/>
        <w:t xml:space="preserve">                 </w:t>
      </w:r>
      <w:r>
        <w:rPr/>
        <w:t>odnosu na plan  2015.g  za 2,3%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154   Ostali rashodi za zaposlene  su dar djeci , potpore zbog  bolovanja dužeg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 90 dana, potpore za slučaj smrti člana uže obitelji radnika , jubilarne već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u zbog obveze isplate razlika u osnovici jubilarne za 2014.g I razlike plana 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bveze isplate povećane osnovice  jubilarne za 2015g. </w:t>
      </w:r>
    </w:p>
    <w:p>
      <w:pPr>
        <w:pStyle w:val="Normal"/>
        <w:rPr/>
      </w:pPr>
      <w:r>
        <w:rPr/>
        <w:t xml:space="preserve">                   </w:t>
      </w:r>
      <w:r>
        <w:rPr/>
        <w:t>Sve isplate učinjene su u skladu s općim aktima i odlukom ravn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160   Materijalni rashodi  ( Aop 161,166,174,186 ) su u ispod razine planiranih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troškova.</w:t>
      </w:r>
    </w:p>
    <w:p>
      <w:pPr>
        <w:pStyle w:val="Bezproreda"/>
        <w:rPr/>
      </w:pPr>
      <w:r>
        <w:rPr/>
        <w:t xml:space="preserve">AOP  161   Naknade troškova službenih putovanja su dnevnice i naknada putnih troškova </w:t>
      </w:r>
    </w:p>
    <w:p>
      <w:pPr>
        <w:pStyle w:val="Bezproreda"/>
        <w:rPr/>
      </w:pPr>
      <w:r>
        <w:rPr/>
        <w:t xml:space="preserve">                   </w:t>
      </w:r>
      <w:r>
        <w:rPr/>
        <w:t>i troškova noćenja ostvarenih na putovanjima po nalogu ovlaštene osob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AOP  163   Naknade za prijevoz na posao i s posla  isplaćene su zajedno s plaćama , </w:t>
      </w:r>
    </w:p>
    <w:p>
      <w:pPr>
        <w:pStyle w:val="Bezproreda"/>
        <w:rPr/>
      </w:pPr>
      <w:r>
        <w:rPr/>
        <w:t xml:space="preserve">                   </w:t>
      </w:r>
      <w:r>
        <w:rPr/>
        <w:t>sukladno propisim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AOP  164   Naknade za stručno usavršavanje odnose se najvećim dijelom na edukaciju iz </w:t>
      </w:r>
    </w:p>
    <w:p>
      <w:pPr>
        <w:pStyle w:val="Bezproreda"/>
        <w:rPr/>
      </w:pPr>
      <w:r>
        <w:rPr/>
        <w:t xml:space="preserve">                   </w:t>
      </w:r>
      <w:r>
        <w:rPr/>
        <w:t>javne nabave i stručne sastanke socijalnih radnika</w:t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  <w:t xml:space="preserve">AOP  208  Financijski rashodi odnose se u cijelosti na bankarske usluge i usluge platnog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meta, a radi se o naknadama koje automatski sa žiro računa naplaćuje </w:t>
      </w:r>
    </w:p>
    <w:p>
      <w:pPr>
        <w:pStyle w:val="Normal"/>
        <w:rPr/>
      </w:pPr>
      <w:r>
        <w:rPr/>
        <w:t xml:space="preserve">                   </w:t>
      </w:r>
      <w:r>
        <w:rPr/>
        <w:t>poslovna banka preko koje Fina obavlja poslove platnog pro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239   Naknade gradanima i kućanstvima odnosi se na džeparac koji ustanov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splaćuje temeljem Zakona o socijalnoj skrbi i rješenja Centra za socijaln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krb ustan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272   Ukupni rashodi poslovanja iznose 4.132.140,00 k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273   Višak  prihoda poslovanja iznosi   341.020,00 kn  i jednak je rashodima z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bavu nefinancijske imovine AOP-334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OP 277    Obračunati prihodi poslovanja – odnose se na obračunata a nenaplaćena </w:t>
      </w:r>
    </w:p>
    <w:p>
      <w:pPr>
        <w:pStyle w:val="Normal"/>
        <w:rPr/>
      </w:pPr>
      <w:r>
        <w:rPr/>
        <w:t xml:space="preserve">                   </w:t>
      </w:r>
      <w:r>
        <w:rPr/>
        <w:t>potraživanja za  opskrbnine korisnika  te iznose 71.432,00 k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OP  294    Prihodi od prodaje proizvedene dugotrajne imovine odnose se n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ihod od prodaje stanova  na kojima postoji stanarsko pravo umanjenog za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bvezu uplate 65%  u državni proračun RH., iznose 298,00 kn i preneseni su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višak od nefinancijske imovine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333   Rashodi za nabavu nefinancijske imovine iznose 341.019,00 kn,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 324  Nabavljena oprema odnosi se na nabavu medicinskih kreveta za potreb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/>
        <w:t xml:space="preserve">korisnika , </w:t>
      </w:r>
      <w:r>
        <w:rPr>
          <w:u w:val="single"/>
        </w:rPr>
        <w:t xml:space="preserve">PC oprema ,Razvodnu  ploča  , mješalica I mikrovalna </w:t>
      </w:r>
    </w:p>
    <w:p>
      <w:pPr>
        <w:pStyle w:val="Normal"/>
        <w:rPr/>
      </w:pPr>
      <w:r>
        <w:rPr>
          <w:u w:val="single"/>
        </w:rPr>
        <w:t xml:space="preserve">                 </w:t>
      </w:r>
      <w:r>
        <w:rPr>
          <w:u w:val="single"/>
        </w:rPr>
        <w:t>professional,  plinski   štednjak I klima uređaje 2 k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387    Dodatna ulaganja na građevinskim objektima odnose se na sanaciju 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euređenje podova u dijelu drugog kata ( sobe korisnika ) s nadzorom, t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anaciju kupaonica na dijelu drugog kata novi dio zgrade I sanaciju ravnog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rova  između starog I novog dijela zgrade A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3    Ukupan višak prihoda je 299,00 kn,   AOP 405 Višak prihoda preneseni 2.190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 koji je ujedno raspoloživ u sljedećem razdoblju AOP -638 u iznosu </w:t>
      </w:r>
    </w:p>
    <w:p>
      <w:pPr>
        <w:pStyle w:val="Normal"/>
        <w:rPr/>
      </w:pPr>
      <w:r>
        <w:rPr/>
        <w:t xml:space="preserve">                  </w:t>
      </w:r>
      <w:r>
        <w:rPr/>
        <w:t>2.489.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AOP  643   Stanje novčanih sredstava na kraju godine  iznosi 330.755,00 kn   i</w:t>
      </w:r>
    </w:p>
    <w:p>
      <w:pPr>
        <w:pStyle w:val="Normal"/>
        <w:rPr/>
      </w:pPr>
      <w:r>
        <w:rPr/>
        <w:tab/>
        <w:t xml:space="preserve">       odgovara stanju žiro računa i blagajne na 31.12.2015 g. = AOP 064 Bi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BILANCU  za razdoblje od 01.01.2015. - 31.12.20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brazac BIL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02</w:t>
      </w:r>
      <w:r>
        <w:rPr>
          <w:b/>
        </w:rPr>
        <w:t xml:space="preserve">   </w:t>
      </w:r>
      <w:r>
        <w:rPr/>
        <w:t>Nefinancijska imovina</w:t>
      </w:r>
      <w:r>
        <w:rPr>
          <w:b/>
        </w:rPr>
        <w:t xml:space="preserve"> </w:t>
      </w:r>
      <w:r>
        <w:rPr/>
        <w:t xml:space="preserve"> povećala se u odnosu na 31.12.2014. za vrijednost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bavljenih osnovnih  sredstava, opreme, te dodatnih ulaganja , te ujedno  </w:t>
      </w:r>
    </w:p>
    <w:p>
      <w:pPr>
        <w:pStyle w:val="Normal"/>
        <w:rPr/>
      </w:pPr>
      <w:r>
        <w:rPr/>
        <w:t xml:space="preserve">                   </w:t>
      </w:r>
      <w:r>
        <w:rPr/>
        <w:t>umanjila za rashodovana osnovna sredstva i otpis sitnog inventara</w:t>
      </w:r>
    </w:p>
    <w:p>
      <w:pPr>
        <w:pStyle w:val="Normal"/>
        <w:rPr/>
      </w:pPr>
      <w:r>
        <w:rPr/>
        <w:t xml:space="preserve">                   </w:t>
      </w:r>
      <w:r>
        <w:rPr/>
        <w:t>shodno odlukama .</w:t>
      </w:r>
    </w:p>
    <w:p>
      <w:pPr>
        <w:pStyle w:val="Normal"/>
        <w:rPr/>
      </w:pPr>
      <w:r>
        <w:rPr/>
        <w:t xml:space="preserve">                   </w:t>
      </w:r>
      <w:r>
        <w:rPr/>
        <w:t>Imovina se uvećala za nabav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Izvor decentralizacija  - dodatna ulag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acija podova II kat…I nadzor   …………….           142.063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560" w:hanging="0"/>
        <w:rPr>
          <w:b/>
          <w:b/>
        </w:rPr>
      </w:pPr>
      <w:r>
        <w:rPr/>
        <w:t xml:space="preserve">                                                       </w:t>
      </w:r>
      <w:r>
        <w:rPr/>
        <w:t xml:space="preserve">Ukupno                  </w:t>
      </w:r>
      <w:r>
        <w:rPr>
          <w:b/>
        </w:rPr>
        <w:t>142.063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Hitna interventna sredstva - dodatna</w:t>
      </w:r>
    </w:p>
    <w:p>
      <w:pPr>
        <w:pStyle w:val="Normal"/>
        <w:numPr>
          <w:ilvl w:val="0"/>
          <w:numId w:val="1"/>
        </w:numPr>
        <w:rPr/>
      </w:pPr>
      <w:r>
        <w:rPr/>
        <w:t>Sanacija ravnog krova zgr. Stari dio …………………     24.510</w:t>
      </w:r>
    </w:p>
    <w:p>
      <w:pPr>
        <w:pStyle w:val="Normal"/>
        <w:numPr>
          <w:ilvl w:val="0"/>
          <w:numId w:val="1"/>
        </w:numPr>
        <w:rPr/>
      </w:pPr>
      <w:r>
        <w:rPr/>
        <w:t>Sanacija kupaonica , zgrada A novi dio      …………      24.876</w:t>
      </w:r>
    </w:p>
    <w:p>
      <w:pPr>
        <w:pStyle w:val="Normal"/>
        <w:numPr>
          <w:ilvl w:val="0"/>
          <w:numId w:val="1"/>
        </w:numPr>
        <w:rPr/>
      </w:pPr>
      <w:r>
        <w:rPr/>
        <w:t>Sanacija podova II kat novi dio…………………..           24.288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Ukupno:                    </w:t>
      </w:r>
      <w:r>
        <w:rPr>
          <w:b/>
        </w:rPr>
        <w:t>73.6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Opre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-   medicinska oprema – kreveti ……………………..         39.825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Ukupno:                     </w:t>
      </w:r>
      <w:r>
        <w:rPr>
          <w:b/>
        </w:rPr>
        <w:t>39.825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prema -hit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C oprema -  voditelj njege   …………….                        13.175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azvod ploča – praona rublja  …………………               24.75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ješalica  I mikrovalna prof – kuhinja ………..                 6.936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linski štednjak  ……………………………….               13.248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lima uređaji …kom.</w:t>
      </w:r>
      <w:r>
        <w:rPr/>
        <w:t xml:space="preserve"> 2…………………………             14.493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Ukupno</w:t>
      </w:r>
      <w:r>
        <w:rPr>
          <w:b/>
        </w:rPr>
        <w:t>:                    72.602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AOP 064   Novac u banci i blagajni odgovara stanju žiro računa i blagajne  na dan   </w:t>
      </w:r>
    </w:p>
    <w:p>
      <w:pPr>
        <w:pStyle w:val="Normal"/>
        <w:rPr/>
      </w:pPr>
      <w:r>
        <w:rPr/>
        <w:t xml:space="preserve">                  </w:t>
      </w:r>
      <w:r>
        <w:rPr/>
        <w:t>31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12   Vode se obveznice Privredne banke Zagreb za 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140   Potraživanja za prihode poslovanja  iznose 71.432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158  Rashodi budućih razdoblja odnose se na rashode za zaposlene plaća z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2/2015 </w:t>
      </w:r>
    </w:p>
    <w:p>
      <w:pPr>
        <w:pStyle w:val="Normal"/>
        <w:rPr/>
      </w:pPr>
      <w:r>
        <w:rPr/>
        <w:t xml:space="preserve">AOP 162  Obveze i vlastiti izvori jednak je AOP-u 001 Imov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 164  Obveze za rashode poslovanja  - za zaposlene , materijalne rashode , ostal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kuće obveze i obveze za nabavu nefinancijske imovine  iznose 551.276,00 kn  </w:t>
      </w:r>
    </w:p>
    <w:p>
      <w:pPr>
        <w:pStyle w:val="Normal"/>
        <w:rPr/>
      </w:pPr>
      <w:r>
        <w:rPr/>
        <w:t xml:space="preserve">                 </w:t>
      </w:r>
      <w:r>
        <w:rPr/>
        <w:t>sve su nedospjele I odgovaranju AOP  38 Izvještaja o obvez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OP 175  Ostale tekuće obveze  sastoje se od obveza uplate 65% stana  553,00 k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96.500,15 kn za ostale nespomenute obveze , od čega 100.926,62 su     </w:t>
      </w:r>
    </w:p>
    <w:p>
      <w:pPr>
        <w:pStyle w:val="Normal"/>
        <w:rPr/>
      </w:pPr>
      <w:r>
        <w:rPr/>
        <w:t xml:space="preserve">                 </w:t>
      </w:r>
      <w:r>
        <w:rPr/>
        <w:t>neutrošena  sredstva za povrat u proračun konto 239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33 Višak prihoda  iznosi 2.490,00 a odnosi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ihode od prodaje  nefinancijske imovine - stana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>Dom za starije I nemoćne osobe  Vis u Bilanci za 2015.g. nema podataka za iskazane dane I primljene dugoročne I kratkoročne kredite I zajmove , te pripadajuće kamate I predaje Tablicu uz obvezne bilješke praz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promjena u vijednosti i obujmu imovine i obve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brazac P-VRI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OP 021   Promjene u obujmu proizvedene imovine – smanjenje obujma imovine</w:t>
      </w:r>
    </w:p>
    <w:p>
      <w:pPr>
        <w:pStyle w:val="Normal"/>
        <w:rPr/>
      </w:pPr>
      <w:r>
        <w:rPr/>
        <w:t xml:space="preserve">                  </w:t>
      </w:r>
      <w:r>
        <w:rPr/>
        <w:t>Odlukom o otpisu proiz. dug. Imovine  otpisana je dugotrajna imovin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Čija sadašnja vrijednost iznosi 1.353 kn.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tpis je proveden iz razloga što imovina je dotrajala i nije u funkciji, te je ista </w:t>
      </w:r>
    </w:p>
    <w:p>
      <w:pPr>
        <w:pStyle w:val="Normal"/>
        <w:rPr/>
      </w:pPr>
      <w:r>
        <w:rPr/>
        <w:t xml:space="preserve">                  </w:t>
      </w:r>
      <w:r>
        <w:rPr/>
        <w:t>fizički uklonjena i ba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brazac OBVEZ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je obveza na kraju izvještajnog razdoblja 31.12.2015.g iznosi 551.276  kn  AOP 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ječak iz Obrasca Obveze na dan 31.12.2015. godine</w:t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1"/>
        <w:gridCol w:w="1425"/>
        <w:gridCol w:w="2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edospjelih obveza na kraju</w:t>
            </w:r>
          </w:p>
          <w:p>
            <w:pPr>
              <w:pStyle w:val="Normal"/>
              <w:rPr/>
            </w:pPr>
            <w:r>
              <w:rPr/>
              <w:t>Izvještajnog razdoblja (AOP 098 do 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.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sobne obveze pror. korisni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eze za rashode poslovanj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nef imovi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 25,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financijsku imovi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e za rashode poslovanja u iznosu 551.276 kuna  odnos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231 -  obveze za zaposlene u iznosu 229.180 kn plaću za prosinac 2015. Koja je isplaćena 08 siječnja 2016.g. </w:t>
      </w:r>
    </w:p>
    <w:p>
      <w:pPr>
        <w:pStyle w:val="Normal"/>
        <w:rPr/>
      </w:pPr>
      <w:r>
        <w:rPr/>
        <w:t xml:space="preserve">-  232 - obveze za materijalne rashode u iznosu 125.041 kn , obveze koje dospjevaju u </w:t>
      </w:r>
    </w:p>
    <w:p>
      <w:pPr>
        <w:pStyle w:val="Normal"/>
        <w:rPr/>
      </w:pPr>
      <w:r>
        <w:rPr/>
        <w:t xml:space="preserve">            </w:t>
      </w:r>
      <w:r>
        <w:rPr/>
        <w:t>siječnju I veljači 2016.g</w:t>
      </w:r>
    </w:p>
    <w:p>
      <w:pPr>
        <w:pStyle w:val="Normal"/>
        <w:rPr/>
      </w:pPr>
      <w:r>
        <w:rPr/>
        <w:t xml:space="preserve">-  239 – ostale tekuće obveze od čega 100.926 kn je povrat u proračun , obveze prema </w:t>
      </w:r>
    </w:p>
    <w:p>
      <w:pPr>
        <w:pStyle w:val="Normal"/>
        <w:rPr/>
      </w:pPr>
      <w:r>
        <w:rPr/>
        <w:t xml:space="preserve">             </w:t>
      </w:r>
      <w:r>
        <w:rPr/>
        <w:t>korisnicima 95.573 k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rashodima prema funkcijskoj klasifikaciji</w:t>
      </w:r>
    </w:p>
    <w:p>
      <w:pPr>
        <w:pStyle w:val="Normal"/>
        <w:jc w:val="center"/>
        <w:rPr/>
      </w:pPr>
      <w:r>
        <w:rPr>
          <w:b/>
        </w:rPr>
        <w:t>( Obrazac RAS-Funkcijsk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 za starije I nemoćne osobe Vis po prvi put sastavlja Izvještaj o rashodima prema funkcijskoj klasifikaciji, tj prema njihovoj namjeni. U ovaj izvještaj razvrstani su rashodi razreda 3 I rashodi za nabavku nefinancjske imovine razreda  4.</w:t>
      </w:r>
    </w:p>
    <w:p>
      <w:pPr>
        <w:pStyle w:val="Normal"/>
        <w:jc w:val="both"/>
        <w:rPr/>
      </w:pPr>
      <w:r>
        <w:rPr/>
        <w:t>Dom za starije I nemoćne osobe Vis obavlja djelatnost socijalne zaštite uvedenu pod AOP 125 , odnosno  AOP 129 Staro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oditelj računovodstva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Tatjana Ilić 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, 28.01.2016</w:t>
      </w:r>
    </w:p>
    <w:p>
      <w:pPr>
        <w:pStyle w:val="Normal"/>
        <w:rPr/>
      </w:pPr>
      <w:r>
        <w:rPr/>
        <w:t>Br : 14-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1:00Z</dcterms:created>
  <dc:creator>RFSZ</dc:creator>
  <dc:description/>
  <cp:keywords/>
  <dc:language>en-US</dc:language>
  <cp:lastModifiedBy>Korisnik540 540</cp:lastModifiedBy>
  <cp:lastPrinted>2016-02-01T11:46:00Z</cp:lastPrinted>
  <dcterms:modified xsi:type="dcterms:W3CDTF">2016-02-05T07:31:00Z</dcterms:modified>
  <cp:revision>43</cp:revision>
  <dc:subject/>
  <dc:title>REPUBLIKA HRVATSKA                                RKDP:                        7920</dc:title>
</cp:coreProperties>
</file>