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 za starije i nemoćne osobe Vis</w:t>
      </w:r>
    </w:p>
    <w:p>
      <w:pPr>
        <w:pStyle w:val="Normal"/>
        <w:jc w:val="center"/>
        <w:rPr/>
      </w:pPr>
      <w:r>
        <w:rPr/>
        <w:t>Pregled sklopljenih ugovora o javnoj nabavi i njihovog izvršen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govori o javnoj nabavi    2011.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418"/>
        <w:gridCol w:w="1701"/>
        <w:gridCol w:w="1276"/>
        <w:gridCol w:w="2126"/>
        <w:gridCol w:w="1276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sta provedb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sklapanja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nos sklopljenog ugovora sa PDV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doblje na koje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ponuditelja s kojima je sklopljen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konačnog izvršenja ugov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i ukupni iznos plaćen temeljem ugovora s PDV-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.1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DIJ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.888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.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god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NA INDUSTRIJE VAJDA .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278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S TRADE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601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.6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god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S TRADE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.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S TRADE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74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3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god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SS TRADE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8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dija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073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2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god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.O. Kolđer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046,00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03-V-148342-30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.4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l dietz kijevo 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16-M-108071-28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VORENI M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.8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 radnih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ON d.o.o projektiranje, con. i in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.857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16-M-133005-23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VORENI M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.26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 radnih 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CON d.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.61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16-M-109333-08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TVORE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.1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A INDUSTRIJA nafte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.876,7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7:00Z</dcterms:created>
  <dc:creator>Korisnik540</dc:creator>
  <dc:description/>
  <dc:language>en-US</dc:language>
  <cp:lastModifiedBy>Dragan Planjanin</cp:lastModifiedBy>
  <cp:lastPrinted>2012-05-25T07:44:00Z</cp:lastPrinted>
  <dcterms:modified xsi:type="dcterms:W3CDTF">2012-05-25T11:07:00Z</dcterms:modified>
  <cp:revision>2</cp:revision>
  <dc:subject/>
  <dc:title/>
</cp:coreProperties>
</file>