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obveznika</w:t>
      </w:r>
      <w:r>
        <w:rPr>
          <w:b/>
        </w:rPr>
        <w:t xml:space="preserve">     DOM ZA STARIJE I NEMOĆNE OSOBE VIS</w:t>
      </w:r>
    </w:p>
    <w:p>
      <w:pPr>
        <w:pStyle w:val="Normal"/>
        <w:rPr/>
      </w:pPr>
      <w:r>
        <w:rPr/>
        <w:t xml:space="preserve">Razina                     </w:t>
      </w:r>
      <w:r>
        <w:rPr>
          <w:b/>
        </w:rPr>
        <w:t xml:space="preserve">31 </w:t>
      </w:r>
      <w:r>
        <w:rPr/>
        <w:t xml:space="preserve">   </w:t>
      </w:r>
    </w:p>
    <w:p>
      <w:pPr>
        <w:pStyle w:val="Normal"/>
        <w:rPr/>
      </w:pPr>
      <w:r>
        <w:rPr/>
        <w:t>Županija                  17 – Splitsko dalmatinska županija</w:t>
      </w:r>
    </w:p>
    <w:p>
      <w:pPr>
        <w:pStyle w:val="Normal"/>
        <w:rPr/>
      </w:pPr>
      <w:r>
        <w:rPr/>
        <w:t>Općina                     492 – Vis</w:t>
      </w:r>
    </w:p>
    <w:p>
      <w:pPr>
        <w:pStyle w:val="Normal"/>
        <w:rPr/>
      </w:pPr>
      <w:r>
        <w:rPr/>
        <w:t>RKP                         07920  - broj korisnika iz Registra korisnika proračuna</w:t>
      </w:r>
    </w:p>
    <w:p>
      <w:pPr>
        <w:pStyle w:val="Normal"/>
        <w:rPr/>
      </w:pPr>
      <w:r>
        <w:rPr/>
        <w:t xml:space="preserve">Djelatnost ( Šifra )   8730 – Djelatnost socijalne skrbi sa smještajem za starije osobe 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validitetom</w:t>
      </w:r>
    </w:p>
    <w:p>
      <w:pPr>
        <w:pStyle w:val="Normal"/>
        <w:rPr/>
      </w:pPr>
      <w:r>
        <w:rPr/>
        <w:t>Pošta i mjesto          21480 Vis</w:t>
      </w:r>
    </w:p>
    <w:p>
      <w:pPr>
        <w:pStyle w:val="Normal"/>
        <w:rPr/>
      </w:pPr>
      <w:r>
        <w:rPr/>
        <w:t>Adresa sjedišta         Silvija Strahimira Kranjčevića 12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>MB</w:t>
        <w:tab/>
        <w:t xml:space="preserve">03024482  </w:t>
      </w:r>
    </w:p>
    <w:p>
      <w:pPr>
        <w:pStyle w:val="Normal"/>
        <w:rPr/>
      </w:pPr>
      <w:r>
        <w:rPr/>
        <w:t>OIB                          98150865880</w:t>
      </w:r>
    </w:p>
    <w:p>
      <w:pPr>
        <w:pStyle w:val="Normal"/>
        <w:rPr/>
      </w:pPr>
      <w:r>
        <w:rPr/>
        <w:t>Broj žiro računa       2330003-1100062652 (Societe generale Splitska banka d.d. Split )</w:t>
      </w:r>
    </w:p>
    <w:p>
      <w:pPr>
        <w:pStyle w:val="Normal"/>
        <w:rPr/>
      </w:pPr>
      <w:r>
        <w:rPr/>
        <w:t>Oznaka razdoblja     2014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b/>
        </w:rPr>
        <w:t xml:space="preserve">Bilješke uz  IZVJEŠTAJ o prihodima i rashodima , primicima i izdacim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a razdoblje od 01.01.2014 do  31.12.20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brazac PR RA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 001  Prihodi poslovanja  Doma za starije i nemoćne Vis za razdoblje 01.01.2014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1.12.2014 su zbroj prihoda od imovine  (AOP-067) , prihoda od upravnih </w:t>
      </w:r>
    </w:p>
    <w:p>
      <w:pPr>
        <w:pStyle w:val="Normal"/>
        <w:rPr/>
      </w:pPr>
      <w:r>
        <w:rPr/>
        <w:t xml:space="preserve">                  </w:t>
      </w:r>
      <w:r>
        <w:rPr/>
        <w:t>administrativnih  pristojbi po posebnim propisima i naknada  - opskrbnin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orisnika ( AOP –090 ) i  prihoda proračuna (AOP-114)  te iznose </w:t>
      </w:r>
    </w:p>
    <w:p>
      <w:pPr>
        <w:pStyle w:val="Normal"/>
        <w:rPr/>
      </w:pPr>
      <w:r>
        <w:rPr/>
        <w:t xml:space="preserve">                 </w:t>
      </w:r>
      <w:r>
        <w:rPr/>
        <w:t>4.644.055,00 kn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AOP  067   Ostvareni prihodi od imovine su isključivo prihodi od financiske imovine  i to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mate na sredstva po viđenju  Splitske banke  AOP -070 ( za sredstva na žiro     </w:t>
      </w:r>
    </w:p>
    <w:p>
      <w:pPr>
        <w:pStyle w:val="Normal"/>
        <w:rPr/>
      </w:pPr>
      <w:r>
        <w:rPr/>
        <w:t xml:space="preserve">                   </w:t>
      </w:r>
      <w:r>
        <w:rPr/>
        <w:t>računu 383,00  kn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  <w:t xml:space="preserve">AOP  090  Prihodi od administrativnih i upravnih pristojbi ostvareni su prihodi od  </w:t>
      </w:r>
    </w:p>
    <w:p>
      <w:pPr>
        <w:pStyle w:val="Bezproreda"/>
        <w:rPr/>
      </w:pPr>
      <w:r>
        <w:rPr/>
        <w:t xml:space="preserve">                  </w:t>
      </w:r>
      <w:r>
        <w:rPr/>
        <w:t xml:space="preserve">opskrbnina korisnika)  za razdoblje od 01.01.2014 do 31.12.2014. I iznose   </w:t>
      </w:r>
    </w:p>
    <w:p>
      <w:pPr>
        <w:pStyle w:val="Bezproreda"/>
        <w:rPr/>
      </w:pPr>
      <w:r>
        <w:rPr/>
        <w:t xml:space="preserve">                  </w:t>
      </w:r>
      <w:r>
        <w:rPr/>
        <w:t>2.074.077,00 kn  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</w:t>
      </w:r>
      <w:r>
        <w:rPr/>
        <w:t xml:space="preserve">AOP 107  Prihodi  od prodaje proizvoda i robe, te pruženih usluga  i prihodi od donacija  </w:t>
      </w:r>
    </w:p>
    <w:p>
      <w:pPr>
        <w:pStyle w:val="Bezproreda"/>
        <w:rPr/>
      </w:pPr>
      <w:r>
        <w:rPr/>
        <w:t xml:space="preserve">                  </w:t>
      </w:r>
      <w:r>
        <w:rPr/>
        <w:t xml:space="preserve">iznose se  3.040,00 kn </w:t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  <w:t xml:space="preserve">AOP 114   Ostvareni prihodi iz proračuna su prihodi  iz proračuna za financiranj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edovne  djelatnosti  korisnika  (AOP-115) iznose 2.566.555,00 kn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sastoje se od prihoda  za financiranje rashoda poslovanja AOP-116 u iznosu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223.551,00 kn i prihoda za financiranje rashoda za nabavu nefinancijske </w:t>
      </w:r>
    </w:p>
    <w:p>
      <w:pPr>
        <w:pStyle w:val="Normal"/>
        <w:rPr/>
      </w:pPr>
      <w:r>
        <w:rPr/>
        <w:t xml:space="preserve">                  </w:t>
      </w:r>
      <w:r>
        <w:rPr/>
        <w:t>imovine AOP-117u iznosu  343.004,00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133   Rashodi za zaposlene realizirani su u skladu s općim aktima i u okviru su </w:t>
      </w:r>
    </w:p>
    <w:p>
      <w:pPr>
        <w:pStyle w:val="Normal"/>
        <w:rPr/>
      </w:pPr>
      <w:r>
        <w:rPr/>
        <w:t xml:space="preserve">                  </w:t>
      </w:r>
      <w:r>
        <w:rPr/>
        <w:t>plana  za 2014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140   Ostali rashodi za zaposlene  su dar djeci , potpore zbog  bolovanja dužeg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 90 dana, potpore za slučaj smrti člana uže obitelji radnika . </w:t>
      </w:r>
    </w:p>
    <w:p>
      <w:pPr>
        <w:pStyle w:val="Normal"/>
        <w:rPr/>
      </w:pPr>
      <w:r>
        <w:rPr/>
        <w:t xml:space="preserve">                   </w:t>
      </w:r>
      <w:r>
        <w:rPr/>
        <w:t>Sve isplate učinjene su u skladu s općim aktima i odlukom ravn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145   Materijalni rashodi  ( Aop 146,151.159,169,171 ) su u ispod razine planiranih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troškova.</w:t>
      </w:r>
    </w:p>
    <w:p>
      <w:pPr>
        <w:pStyle w:val="Bezproreda"/>
        <w:rPr/>
      </w:pPr>
      <w:r>
        <w:rPr/>
        <w:t xml:space="preserve">AOP  147   Naknade troškova službenih putovanja su dnevnice i naknada putnih troškova </w:t>
      </w:r>
    </w:p>
    <w:p>
      <w:pPr>
        <w:pStyle w:val="Bezproreda"/>
        <w:rPr/>
      </w:pPr>
      <w:r>
        <w:rPr/>
        <w:t xml:space="preserve">                   </w:t>
      </w:r>
      <w:r>
        <w:rPr/>
        <w:t>i troškova noćenja ostvarenih na putovanjima po nalogu ovlaštene osob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AOP  148   Naknade za prijevoz na posao i s posla  isplaćene su zajedno s plaćama , </w:t>
      </w:r>
    </w:p>
    <w:p>
      <w:pPr>
        <w:pStyle w:val="Bezproreda"/>
        <w:rPr/>
      </w:pPr>
      <w:r>
        <w:rPr/>
        <w:t xml:space="preserve">                   </w:t>
      </w:r>
      <w:r>
        <w:rPr/>
        <w:t>sukladno propisim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AOP  149   Naknade za stručno usavršavanje odnose se najvećim dijelom na edukaciju iz </w:t>
      </w:r>
    </w:p>
    <w:p>
      <w:pPr>
        <w:pStyle w:val="Bezproreda"/>
        <w:rPr/>
      </w:pPr>
      <w:r>
        <w:rPr/>
        <w:t xml:space="preserve">                   </w:t>
      </w:r>
      <w:r>
        <w:rPr/>
        <w:t>javne nabave i stručne sastanke socijalnih radnika</w:t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  <w:t xml:space="preserve">AOP  178   Financijski rashodi odnose se u cijelosti na bankarske usluge i usluge platnog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meta, a radi se o naknadama koje automatski sa žiro računa naplaćuje </w:t>
      </w:r>
    </w:p>
    <w:p>
      <w:pPr>
        <w:pStyle w:val="Normal"/>
        <w:rPr/>
      </w:pPr>
      <w:r>
        <w:rPr/>
        <w:t xml:space="preserve">                   </w:t>
      </w:r>
      <w:r>
        <w:rPr/>
        <w:t>poslovna banka preko koje Fina obavlja poslove platnog pro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217   Naknade gradanima i kućanstvima odnosi se na džeparac koji ustanov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splaćuje temeljem Zakona o socijalnoj skrbi i rješenja Centra za socijaln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krb ustan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244   Ukupni rashodi poslovanja iznose 4.300.953,00 k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245   Višak  prihoda poslovanja iznosi   343.102,00 kn  i jednak je rashodima z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bavu nefinancijske imovine AOP-303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OP 249    Obračunati prihodi poslovanja – odnose se na obračunata a nenaplaćena </w:t>
      </w:r>
    </w:p>
    <w:p>
      <w:pPr>
        <w:pStyle w:val="Normal"/>
        <w:rPr/>
      </w:pPr>
      <w:r>
        <w:rPr/>
        <w:t xml:space="preserve">                   </w:t>
      </w:r>
      <w:r>
        <w:rPr/>
        <w:t>potraživanja za  opskrbnine korisnika  te iznose 70.465,00 k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OP  251    Prihodi od prodaje proizvedene dugotrajne imovine odnose se n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ihod od prodaje stanova  na kojima postoji stanarsko pravo umanjenog za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bvezu uplate 65%  u državni proračun RH., iznose 448,00 kn i preneseni su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višak od nefinancijske imovine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303   Rashodi za nabavu nefinancijske imovine iznose 343.102,00 kn,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 324  Nabavljena oprema odnosi se na nabavu medicinskog kreveta za potreb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orisnika , nabavu automatskih vrata i ugradnju dvorišne ograde doma V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362    Dodatna ulaganja na građevinskim objektima odnose se na sanaciju 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euređenje podova u dijelu drugog kata ( sobe korsnika ) s nadzorom, t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mjena dotrajalih cijevi centralnog grijanja te tople vode i cirkulacij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379    Ukupan višak prihoda je 448,00 kn koji je ujedno raspoloziv u sljedećem  </w:t>
      </w:r>
    </w:p>
    <w:p>
      <w:pPr>
        <w:pStyle w:val="Normal"/>
        <w:rPr/>
      </w:pPr>
      <w:r>
        <w:rPr/>
        <w:t xml:space="preserve">                   </w:t>
      </w:r>
      <w:r>
        <w:rPr/>
        <w:t>razdoblju  AOP -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AOP  610   Stanje novčanih sredstava na kraju godine  iznosi 312.878,00 kn   i</w:t>
      </w:r>
    </w:p>
    <w:p>
      <w:pPr>
        <w:pStyle w:val="Normal"/>
        <w:rPr/>
      </w:pPr>
      <w:r>
        <w:rPr/>
        <w:tab/>
        <w:t xml:space="preserve">       odgovara stanju žiro računa i blagajne na 31.12.2014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BILANCU  za razdoblje od 01.01.2014. - 31.12.20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brazac BIL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02</w:t>
      </w:r>
      <w:r>
        <w:rPr>
          <w:b/>
        </w:rPr>
        <w:t xml:space="preserve">   </w:t>
      </w:r>
      <w:r>
        <w:rPr/>
        <w:t>Nefinancijska imovina</w:t>
      </w:r>
      <w:r>
        <w:rPr>
          <w:b/>
        </w:rPr>
        <w:t xml:space="preserve"> </w:t>
      </w:r>
      <w:r>
        <w:rPr/>
        <w:t xml:space="preserve"> povećala se u odnosu na 31.12.2014. za vrijednost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bavljenih osnovnih  sredstava, opreme, te dodatnih ulaganja , te ujedno  </w:t>
      </w:r>
    </w:p>
    <w:p>
      <w:pPr>
        <w:pStyle w:val="Normal"/>
        <w:rPr/>
      </w:pPr>
      <w:r>
        <w:rPr/>
        <w:t xml:space="preserve">                   </w:t>
      </w:r>
      <w:r>
        <w:rPr/>
        <w:t>umanjila za rashodovana osnovna sredstva i otpis zastarjelih potraživanja</w:t>
      </w:r>
    </w:p>
    <w:p>
      <w:pPr>
        <w:pStyle w:val="Normal"/>
        <w:rPr/>
      </w:pPr>
      <w:r>
        <w:rPr/>
        <w:t xml:space="preserve">                   </w:t>
      </w:r>
      <w:r>
        <w:rPr/>
        <w:t>shodno odlukama .</w:t>
      </w:r>
    </w:p>
    <w:p>
      <w:pPr>
        <w:pStyle w:val="Normal"/>
        <w:rPr/>
      </w:pPr>
      <w:r>
        <w:rPr/>
        <w:t xml:space="preserve">                   </w:t>
      </w:r>
      <w:r>
        <w:rPr/>
        <w:t>Imovina se uvećala za nabavu :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Izvor decentralizacija  - dodatna ulag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acija podova II kat………………………….            172.80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dzor radova    …………………………………….       2.000 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>
          <w:b/>
          <w:b/>
        </w:rPr>
      </w:pPr>
      <w:r>
        <w:rPr/>
        <w:t xml:space="preserve">                                                       </w:t>
      </w:r>
      <w:r>
        <w:rPr/>
        <w:t xml:space="preserve">Ukupno                  </w:t>
      </w:r>
      <w:r>
        <w:rPr>
          <w:b/>
        </w:rPr>
        <w:t>174.803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Hitna interventna sredstva - dodatna</w:t>
      </w:r>
    </w:p>
    <w:p>
      <w:pPr>
        <w:pStyle w:val="Normal"/>
        <w:numPr>
          <w:ilvl w:val="0"/>
          <w:numId w:val="1"/>
        </w:numPr>
        <w:rPr/>
      </w:pPr>
      <w:r>
        <w:rPr/>
        <w:t>Popravak cijevi toplovoda ……………………………    14.220</w:t>
      </w:r>
    </w:p>
    <w:p>
      <w:pPr>
        <w:pStyle w:val="Normal"/>
        <w:numPr>
          <w:ilvl w:val="0"/>
          <w:numId w:val="1"/>
        </w:numPr>
        <w:rPr/>
      </w:pPr>
      <w:r>
        <w:rPr/>
        <w:t>Zamjena dotrajalih cijevi centralnog grijanja     ……       83.665</w:t>
      </w:r>
    </w:p>
    <w:p>
      <w:pPr>
        <w:pStyle w:val="Normal"/>
        <w:numPr>
          <w:ilvl w:val="0"/>
          <w:numId w:val="1"/>
        </w:numPr>
        <w:rPr/>
      </w:pPr>
      <w:r>
        <w:rPr/>
        <w:t>Nadzor sanacije………………………………………..     2.100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Ukupno:                    </w:t>
      </w:r>
      <w:r>
        <w:rPr>
          <w:b/>
        </w:rPr>
        <w:t>99.985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Oprema </w:t>
      </w:r>
    </w:p>
    <w:p>
      <w:pPr>
        <w:pStyle w:val="Normal"/>
        <w:rPr/>
      </w:pPr>
      <w:r>
        <w:rPr/>
        <w:tab/>
        <w:t xml:space="preserve">         -   medicinska oprema – krevet ……………………..           9.034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Ukupno:                     </w:t>
      </w:r>
      <w:r>
        <w:rPr>
          <w:b/>
        </w:rPr>
        <w:t>9.034</w:t>
      </w: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Oprema -hitne :</w:t>
      </w:r>
    </w:p>
    <w:p>
      <w:pPr>
        <w:pStyle w:val="Normal"/>
        <w:numPr>
          <w:ilvl w:val="0"/>
          <w:numId w:val="1"/>
        </w:numPr>
        <w:rPr/>
      </w:pPr>
      <w:r>
        <w:rPr/>
        <w:t>Automatska vrata- ulaz u zgradu doma    …………….    24.750</w:t>
      </w:r>
    </w:p>
    <w:p>
      <w:pPr>
        <w:pStyle w:val="Normal"/>
        <w:numPr>
          <w:ilvl w:val="0"/>
          <w:numId w:val="1"/>
        </w:numPr>
        <w:rPr/>
      </w:pPr>
      <w:r>
        <w:rPr/>
        <w:t>Ograda izvan doma – sjeverna strana  …………………  24.43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Ukupno</w:t>
      </w:r>
      <w:r>
        <w:rPr>
          <w:b/>
        </w:rPr>
        <w:t>:                    49.181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AOP 062   Novac u banci i blagajni odgovara stanju žiro računa i blagajne  na dan   </w:t>
      </w:r>
    </w:p>
    <w:p>
      <w:pPr>
        <w:pStyle w:val="Normal"/>
        <w:rPr/>
      </w:pPr>
      <w:r>
        <w:rPr/>
        <w:t xml:space="preserve">                  </w:t>
      </w:r>
      <w:r>
        <w:rPr/>
        <w:t>31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04   Vode se obveznice Privredne banke Zagreb za 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137   Potraživanja za prihode po posebnim propisima iznose 70.465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144  Rashodi budućih razdoblja odnose se na rashode za zaposlene plaća z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2/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147  Obveze za rashode poslovanja  - za zaposlene , materijalne rashode , ostal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kuće obveze i obveze za nabavu nefinancijske imovine  iznose 703.389,00 k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OP 156  Ostale tekuće obveze  sastoje se od obveza uplate 65% stana  556,00 k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90.074,00 kn za ostale nespomenute obveze , od čega 15.320,00 su neutrošena   </w:t>
      </w:r>
    </w:p>
    <w:p>
      <w:pPr>
        <w:pStyle w:val="Normal"/>
        <w:rPr/>
      </w:pPr>
      <w:r>
        <w:rPr/>
        <w:t xml:space="preserve">                 </w:t>
      </w:r>
      <w:r>
        <w:rPr/>
        <w:t>sredstva za povrat u prorač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46  Obveze i vlastiti izvori jednak je AOP-u 001 Imov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14 Višak prihoda poslovanja  iznosi 2.191,00 a odnosi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  2.190,99  prihoda od nefinancijske imovine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promjena u vijednosti i obujmu imovine i obve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brazac P-VRI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OP 026    Promjene u obujmu financijske imovine – smanjenje obujm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lukom o otpisu potraživanje otpisan je dug za uzimanje obroka u iznos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480,00 kn .  Otpis je proveden iz razloga što nije moguće naplatiti </w:t>
      </w:r>
    </w:p>
    <w:p>
      <w:pPr>
        <w:pStyle w:val="Normal"/>
        <w:rPr/>
      </w:pPr>
      <w:r>
        <w:rPr/>
        <w:t xml:space="preserve">                   </w:t>
      </w:r>
      <w:r>
        <w:rPr/>
        <w:t>potraživanje  od navedenog koris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oditelj računovodstva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Tatjana Ilić 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, 30.01.2015</w:t>
      </w:r>
    </w:p>
    <w:p>
      <w:pPr>
        <w:pStyle w:val="Normal"/>
        <w:rPr/>
      </w:pPr>
      <w:r>
        <w:rPr/>
        <w:t>Br : 2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M ZA STARIJE I NEMOĆNE OSOBE VIS </w:t>
      </w:r>
    </w:p>
    <w:p>
      <w:pPr>
        <w:pStyle w:val="Normal"/>
        <w:rPr/>
      </w:pPr>
      <w:r>
        <w:rPr>
          <w:b/>
          <w:i/>
        </w:rPr>
        <w:t xml:space="preserve">S.S. Kranjčevića br.1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 480  V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 27-1/2015</w:t>
      </w:r>
    </w:p>
    <w:p>
      <w:pPr>
        <w:pStyle w:val="Normal"/>
        <w:rPr/>
      </w:pPr>
      <w:r>
        <w:rPr/>
        <w:t xml:space="preserve">Vis, 30.01.2015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DRŽAVNI URED ZA REVIZ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TRG FRANJE TRĐMANA 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21000  SPLI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vam dostavljamo Financijsko izvještaje za razdoblje 01.01.2014 -31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ravnatelj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Dalibor Damjanović dipl.p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M ZA STARIJE I NEMOĆNE OSOBE V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.S. Kranjčevića br.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 480  V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 27-1/2015</w:t>
      </w:r>
    </w:p>
    <w:p>
      <w:pPr>
        <w:pStyle w:val="Normal"/>
        <w:rPr/>
      </w:pPr>
      <w:r>
        <w:rPr/>
        <w:t xml:space="preserve">Vis, 30.01.201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LITSKO DALMATINSKA ŽUPANIJA</w:t>
      </w:r>
    </w:p>
    <w:p>
      <w:pPr>
        <w:pStyle w:val="Normal"/>
        <w:jc w:val="center"/>
        <w:rPr/>
      </w:pPr>
      <w:r>
        <w:rPr/>
        <w:t>UPRAVNI ODJEL ZA ZDRAVSTVO I SOCIJALNU  SKRB</w:t>
      </w:r>
    </w:p>
    <w:p>
      <w:pPr>
        <w:pStyle w:val="Normal"/>
        <w:jc w:val="center"/>
        <w:rPr/>
      </w:pPr>
      <w:r>
        <w:rPr/>
        <w:t>Domovinskog rata 2</w:t>
      </w:r>
    </w:p>
    <w:p>
      <w:pPr>
        <w:pStyle w:val="Normal"/>
        <w:jc w:val="center"/>
        <w:rPr/>
      </w:pPr>
      <w:r>
        <w:rPr/>
        <w:t>21000 Spl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vam dostavljamo Referentnu listu financijskog izvješća  za razdoblje 01.01.2014 . -31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ravnatelj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Dalibor Damjanović dipl.p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M ZA STARIJE I NEMOĆNE OSOBE V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.S. Kranjčevića br.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 480  V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 27-1/2015.</w:t>
      </w:r>
    </w:p>
    <w:p>
      <w:pPr>
        <w:pStyle w:val="Normal"/>
        <w:rPr/>
      </w:pPr>
      <w:r>
        <w:rPr/>
        <w:t xml:space="preserve">Vis, 30.01.2015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MINISTARSTVO  SOCIJALNE POLITIKE I MLADIH</w:t>
      </w:r>
    </w:p>
    <w:p>
      <w:pPr>
        <w:pStyle w:val="Normal"/>
        <w:ind w:left="720" w:hanging="0"/>
        <w:jc w:val="center"/>
        <w:rPr/>
      </w:pPr>
      <w:r>
        <w:rPr/>
        <w:t>Savska 66</w:t>
      </w:r>
    </w:p>
    <w:p>
      <w:pPr>
        <w:pStyle w:val="Normal"/>
        <w:ind w:left="720" w:hanging="0"/>
        <w:jc w:val="center"/>
        <w:rPr/>
      </w:pPr>
      <w:r>
        <w:rPr/>
        <w:t>10000 Zagreb</w:t>
      </w:r>
    </w:p>
    <w:p>
      <w:pPr>
        <w:pStyle w:val="Normal"/>
        <w:jc w:val="center"/>
        <w:rPr/>
      </w:pPr>
      <w:r>
        <w:rPr/>
        <w:t>RAČUNOVOD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vam dostavljamo Financijsko izvještaje za razdoblje 01.01.2014. -31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ravnatelj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Dalibor Damjanović dipl.p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1:00Z</dcterms:created>
  <dc:creator>RFSZ</dc:creator>
  <dc:description/>
  <cp:keywords/>
  <dc:language>en-US</dc:language>
  <cp:lastModifiedBy>Korisnik540 540</cp:lastModifiedBy>
  <cp:lastPrinted>2014-02-17T09:44:00Z</cp:lastPrinted>
  <dcterms:modified xsi:type="dcterms:W3CDTF">2015-02-02T09:07:00Z</dcterms:modified>
  <cp:revision>34</cp:revision>
  <dc:subject/>
  <dc:title>REPUBLIKA HRVATSKA                                RKDP:                        7920</dc:title>
</cp:coreProperties>
</file>