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LAN NABAVE</w:t>
      </w:r>
    </w:p>
    <w:p>
      <w:pPr>
        <w:pStyle w:val="Normal"/>
        <w:jc w:val="center"/>
        <w:rPr/>
      </w:pPr>
      <w:r>
        <w:rPr>
          <w:sz w:val="23"/>
          <w:szCs w:val="23"/>
        </w:rPr>
        <w:t>Za proračunsku 2013. godin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6"/>
        <w:gridCol w:w="1394"/>
        <w:gridCol w:w="3266"/>
        <w:gridCol w:w="1436"/>
        <w:gridCol w:w="1251"/>
        <w:gridCol w:w="1446"/>
        <w:gridCol w:w="1316"/>
        <w:gridCol w:w="1566"/>
        <w:gridCol w:w="1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 BRO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c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 za 2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IV PREDMETA NABAV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jenjen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rijednost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z PDV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irana vrijedno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irani početak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tup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irano trajanje ugovora ili okvirnog sporazuma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idencijski broj naba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rsta postup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DSKI MAT I OSTALI POTR M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.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dski materij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gate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10000,00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t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sopis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čna literat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5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 za čišćenje i održavan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11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gate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edstva za pranje rubl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edstva za pranja dezinfekciju,posuđa,sanitar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agala za čišćen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mat. Za čišćen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25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 za higijenske potrebe i njeg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gate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3.-31.12.2013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edstva za održavanje osobne higij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10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16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5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materijal za potrebe red. poslovan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ćne potrepšt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vc proizvo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6661,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JAL I SIROV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amirn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7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ježa ri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/S 003-00036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5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3-31.12.201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rznuta ri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zerviran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2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kala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8769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je i margarin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/S 003-00036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3.-31.12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ećer, žitarice i tjesten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40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17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preh. Proizvodi grupa ( OS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281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851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65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vrć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24-9/12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rće lisnato, kup. Korj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46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rće leguminoz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5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4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moljsto povrć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3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68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hunark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zervirane prerađev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44,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lijeko i mliječnim proizvo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/S 003-00036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jek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42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liječni proizvodi ( jogurt, mlj. namazi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6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čni proizvodi - sire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80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682,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a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12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93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vježe mes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12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4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62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nitr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8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omesnati proizvodi -sala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8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0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3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omesnati proizvodi - kobas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8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0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77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uhomesnati proizvodi- suhomes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8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99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245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5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4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uh i krušni proizvo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-4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76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4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ač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6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23,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ježe voć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224-9/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22259,00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23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 MATERIJAL I SIROV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466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jal za radnu terapij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jal za radnu terapij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ravstveni materij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rukavice jednokrat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sanitetdki materija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ljekov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8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jeća i obuća koris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405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ERG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ična energi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10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govarač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ni benzin i dizel goriv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8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TAN INVENT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uđe porculan,keram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uđe od stak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ribora za jelo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inska opre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ljnjaci i nadstoljna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ra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edicinsko platno za madra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rina za knji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čni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hte  i jastučn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ke, jorgani ,,jastu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kaste zavjese - zavje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at raz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ćanska pomagala lon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mpa za kol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n za kos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2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na odjeća i obuć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1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LEFONA I TELEFAK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luge telefon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interne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ar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80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LUGE TEKUĆEG I INVEST. ODRŽAVANJ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KUĆEG I INVESTICIJSKOG ODRŽAVANJA OBJEK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larske ( alu )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a.,elektro  ,bojad.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eme za rublje – odr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TEKUĆEG I INVESTICIJSKOG ODRŽAVANJA POST. I OPRE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žavanje lifto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ržavanje kuhinjske i praoničke opre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1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7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čišćenja kli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regleda vat.apara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održavanja kotlovn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ržavanje prijevoznih sredsta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SA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9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86000,0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UNALN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šskrba vod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8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nošenje i odvoz smeć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mnjačarske usluge ,deratizac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grebni troškovi koris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komunaln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na i komunalna nakna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648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RAVSTVENE I VETERINARSK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ventvni zdravstveni pregledi rad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Usluge zavoda za javno zdravstv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8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64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LEKTUALNE I OSOBN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ovori o dje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vjetničk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e intelektualn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ČUNALNE USLU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ri registraciji prijevoznih sredsta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a zaštite na rad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ava ogla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6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mije osiguranja prijevoznih sredsta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mije osiguranja imov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7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ezentac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li nespomenuti rashod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3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65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luge platnog prome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5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8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žeparac korisni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6328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FINANCIJSKA IMOVIN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eznica zgrada a i 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6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32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FINANCIJSKA ZUPANIJSKA SREDSTVA idejni projekt zgrada C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inska opre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gate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rema za ostale namj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rema za ostale namjene-hitne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lo teretno dizalo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opravak dizala i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abava kut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gateln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kvartal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NA ULAGAN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NA ULAGANJA  ŽUPANIJSKA SREDSTV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jni projekt paviljona 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gate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kvartal 2013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ređenje II kata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.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NA ULAGANJA – HITN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tupožarne stub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grada s gornje stran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gatel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4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kvartal 201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Ravnatelj </w:t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Dalibor Damjanović</w:t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910" w:leader="none"/>
          <w:tab w:val="center" w:pos="73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7291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9:00Z</dcterms:created>
  <dc:creator>korisnik540</dc:creator>
  <dc:description/>
  <cp:keywords/>
  <dc:language>en-US</dc:language>
  <cp:lastModifiedBy>Korisnik540</cp:lastModifiedBy>
  <cp:lastPrinted>2013-01-23T12:57:00Z</cp:lastPrinted>
  <dcterms:modified xsi:type="dcterms:W3CDTF">2013-02-11T11:15:00Z</dcterms:modified>
  <cp:revision>98</cp:revision>
  <dc:subject/>
  <dc:title>PLAN NABAVE   2010</dc:title>
</cp:coreProperties>
</file>