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28"/>
          <w:szCs w:val="28"/>
        </w:rPr>
      </w:pPr>
      <w:r>
        <w:rPr>
          <w:b/>
        </w:rPr>
        <w:t xml:space="preserve">DOM ZA STARIJE I NEMOĆNE OSOBE VIS </w:t>
      </w:r>
      <w:r>
        <w:rPr/>
        <w:br/>
      </w:r>
      <w:r>
        <w:rPr>
          <w:b/>
        </w:rPr>
        <w:t>Vis, Silvija S. Kranjčevića 12</w:t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ATALOG INFORMACIJA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UVODNE ODREDBE</w:t>
      </w:r>
    </w:p>
    <w:p>
      <w:pPr>
        <w:pStyle w:val="NormalWeb"/>
        <w:jc w:val="both"/>
        <w:rPr/>
      </w:pPr>
      <w:r>
        <w:rPr/>
        <w:t xml:space="preserve">Katalog informacija sadrži pregled informacija koje Dom za starije i nemoćne osobe </w:t>
      </w:r>
      <w:r>
        <w:rPr>
          <w:color w:val="1D2722"/>
        </w:rPr>
        <w:t>Vis</w:t>
      </w:r>
      <w:r>
        <w:rPr/>
        <w:t xml:space="preserve"> s obzirom na svoj djelokrug posjeduje, s kojima raspolaže ili ih nadzire, s opisom sadržaja informacija, namjenom, načinom i vremenom osiguravanja prava na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rha objavljivanja kataloga informacija je informiranje javnosti o dokumentima i informacijama koje posjeduje Dom za starije i nemoćne osobe </w:t>
      </w:r>
      <w:r>
        <w:rPr>
          <w:rFonts w:cs="Times New Roman" w:ascii="Times New Roman" w:hAnsi="Times New Roman"/>
          <w:color w:val="1D2722"/>
          <w:szCs w:val="24"/>
        </w:rPr>
        <w:t>V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ede ostvarivanja prava na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ijama i dokumentima koji su javno dostupni u elektroničkom obliku moguće je pristupiti izravno iz kataloga, bez upućivanja posebnog zahtjeva, a za sve ostale informacije i dokumente korisnika prava na pristup informacijama ostvaruje podnošenjem usmenog ili pisanog zahtjeva.</w:t>
      </w:r>
    </w:p>
    <w:p>
      <w:pPr>
        <w:pStyle w:val="NormalWeb"/>
        <w:jc w:val="both"/>
        <w:rPr/>
      </w:pPr>
      <w:r>
        <w:rPr/>
        <w:t>Pravo na pristup informacijama pripada svim korisnicima na jednak način i pod jednakim uvjetima i oni su ravnopravni u njegovom ostvarivanju.</w:t>
      </w:r>
    </w:p>
    <w:p>
      <w:pPr>
        <w:pStyle w:val="NormalWeb"/>
        <w:jc w:val="both"/>
        <w:rPr/>
      </w:pPr>
      <w:r>
        <w:rPr/>
        <w:t xml:space="preserve">Temeljem zakona o pravu na pristup informacijama Dom za starije i nemoćne osobe </w:t>
      </w:r>
      <w:r>
        <w:rPr>
          <w:color w:val="1D2722"/>
        </w:rPr>
        <w:t>Vis</w:t>
      </w:r>
      <w:r>
        <w:rPr/>
        <w:t xml:space="preserve"> uskratit će pravo na pristup informaciji ako je informacija klasificirana stupnjem tajnosti sukladno zakonu i/ili općem aktu donesenom na temelju zakona kojim se propisuje tajnost podataka ili je zaštićena zakonom kojim se uređuje područje zaštite osobnih podata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 za starije i nemoćne osobe </w:t>
      </w:r>
      <w:r>
        <w:rPr>
          <w:rFonts w:cs="Times New Roman" w:ascii="Times New Roman" w:hAnsi="Times New Roman"/>
          <w:color w:val="1D2722"/>
          <w:szCs w:val="24"/>
        </w:rPr>
        <w:t>V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e uskratiti pravo na pristup informaciji ako postoje osnovane sumnje da bi njezino objavljivanj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mogućilo učinkovito, neovisno i nepristrano vođenje sudskog, upravnog ili drugog pravno uređenog postupka, izvršenja sudske odluke ili kazne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mogućilo rad tijela koja vrše upravni nadzor,inspekcijski nadzora, odnosno nadzor zakonitosti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rijedilo pravo intelektualnog vlasništva, osim u slučaju izričitoga pisanog pristanka autora ili vlasni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za starije i nemoćne osobe </w:t>
      </w:r>
      <w:r>
        <w:rPr>
          <w:rFonts w:cs="Times New Roman" w:ascii="Times New Roman" w:hAnsi="Times New Roman"/>
          <w:color w:val="1D2722"/>
          <w:szCs w:val="24"/>
        </w:rPr>
        <w:t>V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ratit će pristup informacijama koje se tiču svih postupaka  koja vode nadležna tijela u predistražnim i istražnim radnjama za vrijeme trajanja tih postupa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SADRŽAJ KATALOGA</w:t>
      </w:r>
    </w:p>
    <w:p>
      <w:pPr>
        <w:pStyle w:val="NormalWeb"/>
        <w:jc w:val="both"/>
        <w:rPr/>
      </w:pPr>
      <w:r>
        <w:rPr/>
        <w:t xml:space="preserve">Dom za starije i nemoćne osobe </w:t>
      </w:r>
      <w:r>
        <w:rPr>
          <w:color w:val="1D2722"/>
        </w:rPr>
        <w:t>Vis</w:t>
      </w:r>
      <w:r>
        <w:rPr/>
        <w:t xml:space="preserve"> je javna ustanova čija je djelatnost pružanje usluga stalnog smještaja, zdravstvene skrbi, njege i rehabilitacije, stručno socijalnog rada, radno kreativnih i sportsko rekreativnih aktivnosti starijih i nemoćnih osoba.</w:t>
      </w:r>
    </w:p>
    <w:p>
      <w:pPr>
        <w:pStyle w:val="NormalWeb"/>
        <w:jc w:val="both"/>
        <w:rPr/>
      </w:pPr>
      <w:r>
        <w:rPr/>
        <w:t xml:space="preserve">Informacije  Doma za starije i nemoćne osobe </w:t>
      </w:r>
      <w:r>
        <w:rPr>
          <w:color w:val="1D2722"/>
        </w:rPr>
        <w:t>Vis</w:t>
      </w:r>
      <w:r>
        <w:rPr/>
        <w:t xml:space="preserve"> kojima isti i raspolaže su: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8"/>
        <w:gridCol w:w="4110"/>
        <w:gridCol w:w="1610"/>
        <w:gridCol w:w="1569"/>
      </w:tblGrid>
      <w:tr>
        <w:trPr>
          <w:trHeight w:val="13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before="28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ije</w:t>
            </w:r>
          </w:p>
          <w:p>
            <w:pPr>
              <w:pStyle w:val="NormalWeb"/>
              <w:spacing w:before="280" w:after="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sadrža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osiguravanja pristupa informaci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ijeme ostvarivanja prava na pristup informaciji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i podaci o Domu – kapacitet korisnika, broj i vrste sob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</w:rPr>
                <w:t>web stranica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da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rste smještaja – stambeni smještaj, odjel pojačane njege - karakteristik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web stranica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jno</w:t>
            </w:r>
          </w:p>
        </w:tc>
      </w:tr>
      <w:tr>
        <w:trPr>
          <w:trHeight w:val="8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da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jenik usluga stalnog smještaja i dodatnih uslug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</w:rPr>
            </w:pPr>
            <w:hyperlink r:id="rId4">
              <w:r>
                <w:rPr>
                  <w:rStyle w:val="InternetLink"/>
                </w:rPr>
                <w:t>web stranica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zvješć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formacije o popunjenosti Doma, ukupnom broju podnesenih i riješenih zahtjeva za stalnim smještajem u D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da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nutarnje ustrojstvo - organizaci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eb stranica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dluk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dluke ravnatel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piti koris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nformacije o podnesenim zahtjevima, predstavkama, peticijama, prijedlozima i drugim aktivnostima koje su korisnici poduzeli prema Domu za starije i nemoćne osob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edstavk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dgovori na predstavke i pitanja koris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iopćen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iopćenja iz rada Doma i ostale vijes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</w:rPr>
                <w:t>web stranic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čitovanj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pravno vijeće - očitovanja prema nadležnom ministarstvu, gradu, županiji ili drugim pravnim ili fizičkima osoba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i priopćen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ice Upravnog vijeća, dnevni red, materijal, odluke i priopćenja sa sjednice Upravnog vijeć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itovanj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vijeće - očitovanja prema nadležnom ministarstvu, gradu, županiji ili drugim pravnim ili fizičkima osoba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i priopćen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ice Stručnog vijeća, dnevni red, materijal, odluke i priopćenja sa sjednice Stručnog vijeć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okum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kti Doma za starije i nemoćne osobe, zakonski i podzakonski propi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zvješć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tječaji i oglasi za zasnivanje radnog odno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eb stranic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zvješć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atistički podaci o zaposlenicima-ukupni zbroj, kvalifikacija, stručna spre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zvješć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sobni i posebni podaci o zaposlenicima</w:t>
              <w:b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stup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zvješć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formacije iz urudžbenog zapisnika, o poslanoj i pristigloj pošti i sl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zvješć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formacije o zaštiti na radu i zaštiti od poža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zvješć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formacije o osiguranju, vrstama osiguranja, premijama osiguranja, naknadama štete i sl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da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daci o plaćama, naknadama i drugim isplatama, drugom dohotku i autorskim honorari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stup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l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lan javne nabave, rebalans plana javne naba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1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zvješć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zvješće o provedenim postupcima javne nabav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eb stranic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1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govo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govori o nabavi roba, radova i usluga te izvješće o izvršenju ugovora u skladu sa Zakonom o javnoj nabav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1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čitovanj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čitovanje i odgovori na žalbene navo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1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zjav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zjava o nepostojanju sukoba intere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eb stranic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asna ploč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akonskom roku</w:t>
            </w:r>
          </w:p>
        </w:tc>
      </w:tr>
      <w:tr>
        <w:trPr>
          <w:trHeight w:val="1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o fiskalnoj odgovornos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NAMJENA</w:t>
      </w:r>
    </w:p>
    <w:p>
      <w:pPr>
        <w:pStyle w:val="NormalWeb"/>
        <w:jc w:val="both"/>
        <w:rPr/>
      </w:pPr>
      <w:r>
        <w:rPr/>
        <w:t>Namjena informacija u smislu ovog Kataloga je osiguravanje prava na pristup informacijama, sukladno Zakonu o pravu na pristup informacijama i drugim propisima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NAČIN OSIGURAVANJA</w:t>
      </w:r>
    </w:p>
    <w:p>
      <w:pPr>
        <w:pStyle w:val="NormalWeb"/>
        <w:jc w:val="both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VRIJEME OSIGURAVANJA OSTVARIVANJA PRAVA NA PRISTUP INFORMACIJAMA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>Pravo na pristup informacijama ostvaruje se sukladno rokovima propisanim Zakonom o pravu na pristup informacijama i drugim propisima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VNATELJ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</w:rPr>
        <w:t>Dalibor Damjanović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Calibri"/>
          <w:b/>
          <w:b/>
          <w:szCs w:val="24"/>
        </w:rPr>
      </w:pPr>
      <w:r>
        <w:rPr>
          <w:rFonts w:cs="Calibri" w:ascii="Arial" w:hAnsi="Arial"/>
          <w:b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abletextfield">
    <w:name w:val="table_text_field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ourier New" w:hAnsi="Courier New" w:eastAsia="Times New Roman" w:cs="Courier New"/>
      <w:sz w:val="24"/>
    </w:rPr>
  </w:style>
  <w:style w:type="character" w:styleId="Tabletitle2">
    <w:name w:val="table_title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ino-vis.hr/" TargetMode="External"/><Relationship Id="rId3" Type="http://schemas.openxmlformats.org/officeDocument/2006/relationships/hyperlink" Target="http://www.dzsino-vis.hr/" TargetMode="External"/><Relationship Id="rId4" Type="http://schemas.openxmlformats.org/officeDocument/2006/relationships/hyperlink" Target="http://www.dzsino-vis.hr/index.php/cjenik" TargetMode="External"/><Relationship Id="rId5" Type="http://schemas.openxmlformats.org/officeDocument/2006/relationships/hyperlink" Target="http://www.dzsino-vis.hr/index.php/ustrojstvo" TargetMode="External"/><Relationship Id="rId6" Type="http://schemas.openxmlformats.org/officeDocument/2006/relationships/hyperlink" Target="http://www.dzsino-vis.hr/" TargetMode="External"/><Relationship Id="rId7" Type="http://schemas.openxmlformats.org/officeDocument/2006/relationships/hyperlink" Target="http://www.dzsino-vis.hr/index.php/dokumenti" TargetMode="External"/><Relationship Id="rId8" Type="http://schemas.openxmlformats.org/officeDocument/2006/relationships/hyperlink" Target="http://www.dzsino-vis.hr/attachments/article/8/DOM VIS - SKLOPLJENI UGOVORI O JAVNOJ NABAVI - 2011.doc" TargetMode="External"/><Relationship Id="rId9" Type="http://schemas.openxmlformats.org/officeDocument/2006/relationships/hyperlink" Target="http://www.dzsino-vis.hr/attachments/article/8/VIS_Izjava_o nepostojanju_sukoba_interesa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9:00Z</dcterms:created>
  <dc:creator>user</dc:creator>
  <dc:description/>
  <cp:keywords/>
  <dc:language>en-US</dc:language>
  <cp:lastModifiedBy>Dragan Planjanin</cp:lastModifiedBy>
  <cp:lastPrinted>2011-02-17T08:34:00Z</cp:lastPrinted>
  <dcterms:modified xsi:type="dcterms:W3CDTF">2012-05-25T12:12:00Z</dcterms:modified>
  <cp:revision>15</cp:revision>
  <dc:subject/>
  <dc:title/>
</cp:coreProperties>
</file>