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6</w:t>
      </w:r>
    </w:p>
    <w:p>
      <w:pPr>
        <w:pStyle w:val="Normal"/>
        <w:rPr>
          <w:lang w:val="hr-HR"/>
        </w:rPr>
      </w:pPr>
      <w:r>
        <w:rPr>
          <w:lang w:val="hr-HR"/>
        </w:rPr>
        <w:t>Vis , 30. prosinca 2016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MEDICINSKA SESTRA / TEHNIČ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dni odnos na određeno vrijeme ( povećanje opsega posl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SSS za medicinske sestre/tehničare - položen stručni ispit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Prijave se dostavljaju u roku od dva (2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dc:language>en-US</dc:language>
  <cp:lastModifiedBy>Korisnik540</cp:lastModifiedBy>
  <cp:lastPrinted>2013-09-18T06:57:00Z</cp:lastPrinted>
  <dcterms:modified xsi:type="dcterms:W3CDTF">2016-12-07T11:54:48Z</dcterms:modified>
  <cp:revision>6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