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aziv obveznika</w:t>
      </w:r>
      <w:r>
        <w:rPr>
          <w:b/>
          <w:i/>
        </w:rPr>
        <w:t xml:space="preserve">     DOM ZA STARIJE I NEMOĆNE OSOBE VIS</w:t>
      </w:r>
    </w:p>
    <w:p>
      <w:pPr>
        <w:pStyle w:val="Normal"/>
        <w:rPr/>
      </w:pPr>
      <w:r>
        <w:rPr>
          <w:i/>
        </w:rPr>
        <w:t xml:space="preserve">Razina                     </w:t>
      </w:r>
      <w:r>
        <w:rPr>
          <w:b/>
          <w:i/>
        </w:rPr>
        <w:t xml:space="preserve">31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Županija                  17 – Splitsko dalmatinska županija</w:t>
      </w:r>
    </w:p>
    <w:p>
      <w:pPr>
        <w:pStyle w:val="Normal"/>
        <w:rPr>
          <w:i/>
          <w:i/>
        </w:rPr>
      </w:pPr>
      <w:r>
        <w:rPr>
          <w:i/>
        </w:rPr>
        <w:t>Općina                     492 – Vis</w:t>
      </w:r>
    </w:p>
    <w:p>
      <w:pPr>
        <w:pStyle w:val="Normal"/>
        <w:rPr/>
      </w:pPr>
      <w:r>
        <w:rPr>
          <w:i/>
        </w:rPr>
        <w:t>RKP                         07920  - broj korisnika iz Registra korisnika proračuna</w:t>
      </w:r>
    </w:p>
    <w:p>
      <w:pPr>
        <w:pStyle w:val="Normal"/>
        <w:rPr>
          <w:i/>
          <w:i/>
        </w:rPr>
      </w:pPr>
      <w:r>
        <w:rPr>
          <w:i/>
        </w:rPr>
        <w:t xml:space="preserve">Djelatnost ( Šifra )   8730 – Djelatnost socijalne skrbi sa smještajem za starije osobe 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invaliditetom</w:t>
      </w:r>
    </w:p>
    <w:p>
      <w:pPr>
        <w:pStyle w:val="Normal"/>
        <w:rPr>
          <w:i/>
          <w:i/>
        </w:rPr>
      </w:pPr>
      <w:r>
        <w:rPr>
          <w:i/>
        </w:rPr>
        <w:t>Pošta i mjesto          21480 Vis</w:t>
      </w:r>
    </w:p>
    <w:p>
      <w:pPr>
        <w:pStyle w:val="Normal"/>
        <w:rPr>
          <w:i/>
          <w:i/>
        </w:rPr>
      </w:pPr>
      <w:r>
        <w:rPr>
          <w:i/>
        </w:rPr>
        <w:t>Adresa sjedišta         Silvija Strahimira Kranjčevića 12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i/>
        </w:rPr>
        <w:t>MB</w:t>
        <w:tab/>
        <w:t xml:space="preserve">03024482  </w:t>
      </w:r>
    </w:p>
    <w:p>
      <w:pPr>
        <w:pStyle w:val="Normal"/>
        <w:rPr>
          <w:i/>
          <w:i/>
        </w:rPr>
      </w:pPr>
      <w:r>
        <w:rPr>
          <w:i/>
        </w:rPr>
        <w:t>OIB                          98150865880</w:t>
      </w:r>
    </w:p>
    <w:p>
      <w:pPr>
        <w:pStyle w:val="Normal"/>
        <w:rPr>
          <w:i/>
          <w:i/>
        </w:rPr>
      </w:pPr>
      <w:r>
        <w:rPr>
          <w:i/>
        </w:rPr>
        <w:t>Iban                          HR9324070001100576772   OTP BANKA d.o.o</w:t>
      </w:r>
    </w:p>
    <w:p>
      <w:pPr>
        <w:pStyle w:val="Normal"/>
        <w:rPr/>
      </w:pPr>
      <w:r>
        <w:rPr>
          <w:i/>
        </w:rPr>
        <w:t>Oznaka razdoblja     2020-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lješke uz  IZVJEŠTAJ o prihodima i rashodima , primicima i izdaci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razdoblje od 01.01.2020 do  31.12.202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Obrazac PR RAS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OP  001  Prihodi poslovanja  Doma za starije i nemoćne Vis za razdoblje 01.01.2020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1.12.2020 .g. iznose 5.477.750,00 kn I veći su za 1% u odnosu 2019.g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AOP  074   Ostvareni prihodi od imovine su isključivo prihodi od financiske imovine  i to 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mate na sredstva po viđenju  OTP banke d.o.o  AOP -077 ( za sredstva na 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žiro računu i iznose 27,00 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rPr>
          <w:i/>
          <w:i/>
        </w:rPr>
      </w:pPr>
      <w:r>
        <w:rPr>
          <w:i/>
        </w:rPr>
        <w:t xml:space="preserve">AOP  105  Prihodi od administrativnih i upravnih pristojbi ostvareni su prihodi od  </w:t>
      </w:r>
    </w:p>
    <w:p>
      <w:pPr>
        <w:pStyle w:val="Bezproreda"/>
        <w:rPr/>
      </w:pPr>
      <w:r>
        <w:rPr>
          <w:i/>
        </w:rPr>
        <w:t xml:space="preserve">                  </w:t>
      </w:r>
      <w:r>
        <w:rPr>
          <w:i/>
        </w:rPr>
        <w:t xml:space="preserve">opskrbnina korisnika  za razdoblje od 01.01.2020 do 31.12.2020. i iznose   </w:t>
      </w:r>
    </w:p>
    <w:p>
      <w:pPr>
        <w:pStyle w:val="Bezproreda"/>
        <w:rPr/>
      </w:pPr>
      <w:r>
        <w:rPr>
          <w:i/>
        </w:rPr>
        <w:t xml:space="preserve">                  </w:t>
      </w:r>
      <w:r>
        <w:rPr>
          <w:i/>
        </w:rPr>
        <w:t>2.510.472,00 kn odnosno 1,2 % više u odnosu na prihode ostvarene u 2019.g.</w:t>
      </w:r>
    </w:p>
    <w:p>
      <w:pPr>
        <w:pStyle w:val="Bezproreda"/>
        <w:rPr>
          <w:i/>
          <w:i/>
        </w:rPr>
      </w:pPr>
      <w:r>
        <w:rPr>
          <w:i/>
        </w:rPr>
        <w:tab/>
        <w:t xml:space="preserve">      Plan proračuna za 2020.g iznosio je 2.412.000,00 kn u odnosu na ostvarenje 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što u konačnici je dovelo do iskazivanja viška prihoda i primitaka u osnosu na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plan.</w:t>
        <w:tab/>
        <w:tab/>
        <w:tab/>
        <w:tab/>
      </w:r>
    </w:p>
    <w:p>
      <w:pPr>
        <w:pStyle w:val="Bezproreda"/>
        <w:rPr/>
      </w:pPr>
      <w:r>
        <w:rPr>
          <w:i/>
        </w:rPr>
        <w:t xml:space="preserve"> </w:t>
      </w:r>
      <w:r>
        <w:rPr>
          <w:i/>
        </w:rPr>
        <w:t xml:space="preserve">AOP 123  Prihodi  od prodaje proizvoda i robe, te pruženih usluga  i prihodi od   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donacija  iznose se  2.040,00 kn 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130  Ostvareni prihodi iz proračuna su prihodi  iz proračuna za financiranje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redovne  djelatnosti  korisnika  (AOP-130) iznose 2.965.211,00 kn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a sastoje se od prihoda  za financiranje rashoda poslovanja AOP-132 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iznosu 2.808.786 kn  ( od čega decentralizirana sredstva iznose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2.630.075,00 kn ,  a matična sredstva SDŽ iznose 178.711,10 kn )i prihoda z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financiranje rashoda za nabavu  nefinancijske imovine AOP-130 u iznos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156.424,53,00 kn ( od čega decentralizirana sredstva- hitna iznose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146.424.53,00 kn a matična sredstva SDŽ  iznose 10.000,00 kn 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 148   Rashodi poslovanja  ( razred 3) od 01.01.2020. – 31.12.2020.g iznos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5.212.377,00 kn  i veći su od ostvarenih u 2019.g za 3,4% a razlog 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zapošljavanje radnika , te povećanja nabave  robe I uslug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zbog potrebe situacije s Covid 1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AOP  149   Rashodi za zaposlene realizirani su u skladu s općim aktima i veći su 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odnosu na plan  2019. g  za 11,9%. prvenstveno  iz razloga zapošljavanj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jelatnika zbog situacije Covid 19, te zamjena bolo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155   Ostali rashodi za zaposlene  su dar djeci , potpore zbog  bolovanja dužeg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od 90 dana, potpore za slučaj smrti člana uže obitelji radnika , regres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božićnica . Sve isplate učinjene su u skladu s općim aktima i odluko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vnate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60   Materijalni rashodi  ( Aop 161,166,174,186 ) su smanjeni za 13.10% u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odnosu  na 2019.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rPr>
          <w:i/>
          <w:i/>
        </w:rPr>
      </w:pPr>
      <w:r>
        <w:rPr>
          <w:i/>
        </w:rPr>
        <w:t xml:space="preserve">AOP  161   Naknade troškova službenih putovanja su dnevnice i naknada putnih troškova </w:t>
      </w:r>
    </w:p>
    <w:p>
      <w:pPr>
        <w:pStyle w:val="Bezproreda"/>
        <w:rPr/>
      </w:pPr>
      <w:r>
        <w:rPr>
          <w:i/>
        </w:rPr>
        <w:t xml:space="preserve">                   </w:t>
      </w:r>
      <w:r>
        <w:rPr>
          <w:i/>
        </w:rPr>
        <w:t>i troškova noćenja ostvarenih na putovanjima po nalogu ovlaštene osobe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AOP  163   Naknade za prijevoz na posao i s posla  isplaćene su zajedno s plaćama ,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sukladno propisima I veće su u odnosu na 2019.g iz razloga zaposljavanja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djelatnika koji ostvaruju parvo na prijevoz sukladno važećem kolektivnom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ugovoru.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i/>
        </w:rPr>
        <w:t xml:space="preserve">AOP  164   Naknade za stručno usavršavanje odnose se najvećim dijelom na edukaciju iz </w:t>
      </w:r>
    </w:p>
    <w:p>
      <w:pPr>
        <w:pStyle w:val="Bezproreda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javne nabave i stručne sastanke socijalnih radnika I medicinskog osoblja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07  Financijski rashodi odnose se u cijelosti na bankarske usluge i usluge platnog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ometa, a radi se o naknadama koje automatski sa žiro računa naplaću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slovna banka preko koje Fina obavlja poslove platnog prome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šak Prihoda i primitaka raspoloživ u sljedećem razdoblj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IN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UPN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22.9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77.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UPNI RASHODI I IZ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86.0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15.48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ŠAK/MANJAK PRIHO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8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2.268,00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/MANJAK PRIHODA PRENES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6.3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ŠAK/MANJAK PRIHODA RASPOLOŽIV U SLJEDEĆEM RAZDOBL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.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15.552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ma čl. 82 Pravilnika o proračunskom računovodstvu  u bilanci je iskazan višak prihoda  poslovanja po izvorima financiranja i to 115.552,11,kn raspoloživ u sljedećem razdoblju – Izvor 43 Prihodi po posebnim namjena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46   Naknade gradanima i kućanstvima odnosi se na džeparac koji ustanova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isplaćuje temeljem Zakona o socijalnoj skrbi i rješenja Centra za socijalnu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skrb ustanov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81  Ukupni rashodi poslovanja iznose 5.212.377,00 kn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284 Višak  prihoda poslovanja – preneseni iznosi   53.284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AOP 286    Obračunati prihodi poslovanja – odnose se na obračunata a nenaplaće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traživanja za  opskrbnine korisnika  te iznose 67.240,00 kn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AOP  341   Rashodi za nabavu nefinancijske imovine iznose 203.105,00 kn,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354  Nabavljena postrojenja i oprema odnosi se na nabavu medicinskog kreveta  I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Opreme za potrebe  korisnika ,perilica posuđa, toaletna tuš kolica, pomična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toaletna kada, pečenjara, , klima uređaje , digitalna vaga za potrebe kuhinje,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prema za kotlovnic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393    Dodatna ulaganja na građevinskim objektima odnose se na sanaciju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euređenje malog teretnog dizala, I nabavu ograde ispred dom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AOP 405    Ukupan višak prihoda je 62.268,00 kn,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OP 407 Višak prihoda preneseni iznosi 53.284,00 k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635  Višak  prihoda i primitaka za pokrice u sljedećem razdoblju iznos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15.552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AOP  641   Stanje novčanih sredstava na kraju godine  iznosi 350.616,00 kn   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odgovara stanju žiro računa i blagajne na 31.12.2020 g. = AOP 064 Bil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BILANCU  za razdoblje od 01.01.2020. - 31.12.202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BI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OP 002</w:t>
      </w:r>
      <w:r>
        <w:rPr>
          <w:b/>
          <w:i/>
        </w:rPr>
        <w:t xml:space="preserve">   </w:t>
      </w:r>
      <w:r>
        <w:rPr>
          <w:i/>
        </w:rPr>
        <w:t>Nefinancijska imovina</w:t>
      </w:r>
      <w:r>
        <w:rPr>
          <w:b/>
          <w:i/>
        </w:rPr>
        <w:t xml:space="preserve"> </w:t>
      </w:r>
      <w:r>
        <w:rPr>
          <w:i/>
        </w:rPr>
        <w:t xml:space="preserve"> povećala se u odnosu na 31.12.2019.. za vrijednost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nabavljenih osnovnih  sredstava, opreme, te dodatnih ulaganja , te ujedno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umanjila za rashodovana osnovna sredstva i otpis sitnog inventara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shodno odlukama 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Imovina se uvećala za nabav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Izvor decentralizacija  -  hitna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Hitna interventna sredstva - oprema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erilica suđa                                        …………………    18.932,50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agibna pečenjara ……………………………………….    24.862,5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Oprema kotlovnice   ………………………………………   21.032,03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gitron vaga          ……………………………………….    2.597,50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 xml:space="preserve">         Ukupno:                 </w:t>
      </w:r>
      <w:r>
        <w:rPr>
          <w:b/>
          <w:i/>
        </w:rPr>
        <w:t xml:space="preserve">  67.424,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b/>
          <w:i/>
        </w:rPr>
        <w:t>Dodatna ulaganja -hit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anacija malog teretnog dizala     ……………………  54.000,00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Uređenje ograde Doma Vis          …………………….   25.000,00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1560" w:hanging="0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b/>
          <w:bCs/>
          <w:i/>
        </w:rPr>
        <w:t>Ukupno                  79.000,00</w:t>
      </w:r>
    </w:p>
    <w:p>
      <w:pPr>
        <w:pStyle w:val="Normal"/>
        <w:ind w:left="15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SVEUKUPNO  DECENTRALIZACIJA:      146.424,53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Oprema – županijski 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-   PC- laptop s printerom I opremom     …………………   10.000,00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>Ukupno:                  10.000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</w:t>
      </w:r>
      <w:r>
        <w:rPr>
          <w:b/>
          <w:i/>
          <w:sz w:val="28"/>
          <w:szCs w:val="28"/>
        </w:rPr>
        <w:t>Oprema   - višak 2019. g. prema odluci o rasporedu rezult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-   medicinska oprema – kreveti , pomična kada, itd,    …. 31.447,26    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-   video nadzor doma  ………………………………………..  8.733,4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-   pisaci – printer    …………………………………………..  6.500,00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 xml:space="preserve">Ukupno:                  46.680,70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/>
      </w:pPr>
      <w:r>
        <w:rPr>
          <w:i/>
        </w:rPr>
        <w:t xml:space="preserve">AOP 064   Novac u banci i blagajni odgovara stanju žiro računa i blagajne  na dan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1.12.2020. I iznosi 350.616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112   Vode se obveznice Privredne banke Zagreb za st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40   Potraživanja za prihode poslovanja  iznose 67.240,00 kn. Evidencija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aćenje I naplata potraživanje vode se ažurno I odnose se najvećim dijelo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na potaživanja za mjesec prosinac 2020.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 158   Rashodi budućih razdoblja odnose se na rashode za place za 12/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162  Obveze i vlastiti izvori jednak je AOP-u 001 Imovi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64  Obveze za rashode poslovanja  - za zaposlene , materijalne rashode , ostal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tekuće obveze i obveze za nabavu nefinancijske imovine  iznose 563.346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ve su nedospjele I odgovaranju AOP  036 Izvještaja o obvezam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993"/>
        <w:gridCol w:w="85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O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ek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veze za zaposle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4.542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materijalne rash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.71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Ibveze za financijske rash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6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os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382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nefinancijsku imov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KUPNO OBV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63.346</w:t>
            </w:r>
            <w:r>
              <w:rPr>
                <w:i/>
              </w:rPr>
              <w:t xml:space="preserve">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9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232 Višak  Prihoda  iznosi 115.552,00 kn   i odnosi se na višak prihod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poslovanj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/>
      </w:pPr>
      <w:r>
        <w:rPr>
          <w:i/>
        </w:rPr>
        <w:tab/>
        <w:t xml:space="preserve">   Podaci u bilanci iskazani su nakon obavezne korekcije rezultata sukladno čl.82. Pravilnika o proračunskom računovodstvu te je iskazan višak poslovanja u iznosu od 115.552,00 kn </w:t>
      </w:r>
    </w:p>
    <w:p>
      <w:pPr>
        <w:pStyle w:val="Normal"/>
        <w:rPr>
          <w:i/>
          <w:i/>
        </w:rPr>
      </w:pPr>
      <w:r>
        <w:rPr>
          <w:i/>
        </w:rPr>
        <w:tab/>
        <w:t>Temeljem navedenog postoji odstupanje u odnosu na PR-RAS kako slije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83"/>
        <w:gridCol w:w="1283"/>
        <w:gridCol w:w="1496"/>
        <w:gridCol w:w="1217"/>
        <w:gridCol w:w="1283"/>
        <w:gridCol w:w="107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roj raču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ziv raču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ultat poslovan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-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vezna korekcija skupina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ultat iz prethodne god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Rezultat poslovanja 202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lan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OP Bilanc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poslov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65.373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OP 28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03.105 k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.284 k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.552 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od nefinancijske imov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03.105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OP 39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03.105 k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Dom za starije I nemoćne osobe  Vis u Bilanci za 2020.g. nema podataka za iskazane dane I primljene dugoročne I kratkoročne kredite I zajmove , te pripadajuće kamate I predaje Tablicu uz obvezne bilješke praz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promjena u vijednosti i obujmu imovine i obve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P-VRI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Nijje bilo promjene u vrijednosti I obujmu imovine I obve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obveza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OBVEZ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anje obveza na kraju izvještajnog razdoblja 31.12.2020.g iznosi 563.346,00  kn  AOP 036 Isječak iz Obrasca Obveze na dan 31.12.2020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49"/>
        <w:gridCol w:w="1444"/>
        <w:gridCol w:w="2218"/>
      </w:tblGrid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nje obveza na kraju izvještajnog razdoblj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3.346 kn</w:t>
            </w:r>
          </w:p>
        </w:tc>
      </w:tr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je dospjelih obveza na kraj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vještajnog razdoblja ( AOP 037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371 kn</w:t>
            </w:r>
          </w:p>
        </w:tc>
      </w:tr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je nedospjelih obveza na kraju</w:t>
            </w:r>
          </w:p>
          <w:p>
            <w:pPr>
              <w:pStyle w:val="Normal"/>
              <w:rPr/>
            </w:pPr>
            <w:r>
              <w:rPr>
                <w:i/>
              </w:rPr>
              <w:t>Izvještajnog razdoblja (AOP 090 do 094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3.975 kn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đusobne obveze pror. korisni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veze za rashode poslovanj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.975 kn</w:t>
            </w:r>
          </w:p>
        </w:tc>
      </w:tr>
      <w:tr>
        <w:trPr>
          <w:trHeight w:val="3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nef imovin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OP 0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0 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veze za rashode poslovanja u iznosu 568.384,00 kuna  odnose 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231 -  obveze za zaposlene u iznosu 324.542,00 kn plaću za prosinac 2020. koja je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isplaćena  siječnja 2021.g. </w:t>
      </w:r>
    </w:p>
    <w:p>
      <w:pPr>
        <w:pStyle w:val="Normal"/>
        <w:rPr>
          <w:i/>
          <w:i/>
        </w:rPr>
      </w:pPr>
      <w:r>
        <w:rPr>
          <w:i/>
        </w:rPr>
        <w:t xml:space="preserve">-  232  -  obveze za materijalne rashode u iznosu 107.716,00 kn , obveze koje dospjevaj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u  siječnju I veljači 2021.g</w:t>
      </w:r>
    </w:p>
    <w:p>
      <w:pPr>
        <w:pStyle w:val="Normal"/>
        <w:rPr>
          <w:i/>
          <w:i/>
        </w:rPr>
      </w:pPr>
      <w:r>
        <w:rPr>
          <w:i/>
        </w:rPr>
        <w:t xml:space="preserve">-  234  -  obveze za financijske rashode  u iznosu 2.706,00 kn </w:t>
      </w:r>
    </w:p>
    <w:p>
      <w:pPr>
        <w:pStyle w:val="Normal"/>
        <w:rPr>
          <w:i/>
          <w:i/>
        </w:rPr>
      </w:pPr>
      <w:r>
        <w:rPr>
          <w:i/>
        </w:rPr>
        <w:t>-  239  -  ostale tekuće obveze od čega 115.382,00 kn , obveze prema korisnicima .</w:t>
      </w:r>
    </w:p>
    <w:p>
      <w:pPr>
        <w:pStyle w:val="Normal"/>
        <w:rPr/>
      </w:pPr>
      <w:r>
        <w:rPr>
          <w:i/>
        </w:rPr>
        <w:t xml:space="preserve">-  245 –  obveze za dodatna ulaganja na nefinancijskoj imovini    13.000,00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/>
      </w:pPr>
      <w:r>
        <w:rPr>
          <w:b/>
        </w:rPr>
        <w:t>( Obrazac RAS-Funkcijsk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om za starije I nemoćne osobe Vis obveznik je sastavljanja Izvještaja o rashodima prema funkcijskoj klasifikaciji, tj prema njihovoj namjeni. U ovaj izvještaj razvrstani su ukupni rashodi razreda 3 I ukupni rashodi za nabavku nefinancijske imovine razreda  4.</w:t>
      </w:r>
    </w:p>
    <w:p>
      <w:pPr>
        <w:pStyle w:val="Normal"/>
        <w:jc w:val="both"/>
        <w:rPr>
          <w:i/>
          <w:i/>
        </w:rPr>
      </w:pPr>
      <w:r>
        <w:rPr>
          <w:i/>
        </w:rPr>
        <w:t>Dom za starije I nemoćne osobe Vis obavlja djelatnost socijalne zaštite uvedenu pod AOP 125 , odnosno  AOP 129 Staro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ditelj računovodstva        </w:t>
        <w:tab/>
        <w:tab/>
        <w:tab/>
        <w:tab/>
        <w:t xml:space="preserve">Ravnatel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tjana Ilić</w:t>
        <w:tab/>
        <w:tab/>
        <w:tab/>
        <w:tab/>
        <w:tab/>
        <w:tab/>
        <w:t>Nediljko Šimunović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s, 28.01.2021.</w:t>
      </w:r>
    </w:p>
    <w:p>
      <w:pPr>
        <w:pStyle w:val="Normal"/>
        <w:rPr>
          <w:i/>
          <w:i/>
        </w:rPr>
      </w:pPr>
      <w:r>
        <w:rPr>
          <w:i/>
        </w:rPr>
        <w:t>Br :  18-1/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M ZA STARIJE I NEMOĆNE OSOBE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.S. Kranjčevića br.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 480 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 28-2/2021</w:t>
      </w:r>
    </w:p>
    <w:p>
      <w:pPr>
        <w:pStyle w:val="Normal"/>
        <w:rPr/>
      </w:pPr>
      <w:r>
        <w:rPr/>
        <w:t xml:space="preserve">Vis, 28.01.2021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  <w:i/>
        </w:rPr>
        <w:t>DRŽAVNI URED ZA REVIZ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TRG FRANJE TRĐMANA 4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21000  SPLIT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 privitku vam dostavljamo Financijsko izvještaje za razdoblje 01.01.202.-31.12.2020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S poštovanje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ravnatelj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Nediljko Šimunov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M ZA STARIJE I NEMOĆNE OSOBE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.S. Kranjčevića br.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 480 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28-2/2021</w:t>
      </w:r>
    </w:p>
    <w:p>
      <w:pPr>
        <w:pStyle w:val="Normal"/>
        <w:rPr/>
      </w:pPr>
      <w:r>
        <w:rPr/>
        <w:t xml:space="preserve">Vis, 28.01.2021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LITSKO DALMATINSKA ŽUPANI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RAVNI ODJEL ZDRAVSTVO , SOCIJALNU SKRB I DEMOGRAFIJ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ovinskog rata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1000 Spl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 privitku vam dostavljamo Financijsko izvještaje za razdoblje 01.01.2020.-31.12.2020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S poštovanje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ravnatelj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Nediljko Šimunov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M ZA STARIJE I NEMOĆNE OSOBE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.S. Kranjčevića br.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 480 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28-2/2021</w:t>
      </w:r>
    </w:p>
    <w:p>
      <w:pPr>
        <w:pStyle w:val="Normal"/>
        <w:rPr/>
      </w:pPr>
      <w:r>
        <w:rPr/>
        <w:t xml:space="preserve">Vis, 28.01.2021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MINISTARSTVO RADA, MIROVINSKOG SUSTAVA, OBITELJI I SOCIJALNE POLITIKE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Sektor za proračun I financije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Trg Nevenke Topalušić 1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10000 Zagr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bookmarkStart w:id="0" w:name="_Hlk62817416"/>
      <w:bookmarkEnd w:id="0"/>
      <w:r>
        <w:rPr>
          <w:i/>
        </w:rPr>
        <w:t>U privitku vam dostavljamo Financijsko izvještaje za razdoblje 01.01.2020.-31.12.2020.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62817416"/>
      <w:bookmarkStart w:id="2" w:name="_Hlk62817416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S poštovanje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ravnatelj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Nediljko Šimunov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RFSZ</dc:creator>
  <dc:description/>
  <cp:keywords/>
  <dc:language>en-US</dc:language>
  <cp:lastModifiedBy>Korisnik540</cp:lastModifiedBy>
  <cp:lastPrinted>2020-01-30T09:47:00Z</cp:lastPrinted>
  <dcterms:modified xsi:type="dcterms:W3CDTF">2021-01-29T11:57:00Z</dcterms:modified>
  <cp:revision>118</cp:revision>
  <dc:subject/>
  <dc:title>REPUBLIKA HRVATSKA                                RKDP:                        7920</dc:title>
</cp:coreProperties>
</file>