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aziv obveznika</w:t>
      </w:r>
      <w:r>
        <w:rPr>
          <w:b/>
          <w:i/>
        </w:rPr>
        <w:t xml:space="preserve">     DOM ZA STARIJE I NEMOĆNE OSOBE VIS</w:t>
      </w:r>
    </w:p>
    <w:p>
      <w:pPr>
        <w:pStyle w:val="Normal"/>
        <w:rPr/>
      </w:pPr>
      <w:r>
        <w:rPr>
          <w:i/>
        </w:rPr>
        <w:t xml:space="preserve">Razina                     </w:t>
      </w:r>
      <w:r>
        <w:rPr>
          <w:b/>
          <w:i/>
        </w:rPr>
        <w:t xml:space="preserve">31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Županija                  17 – Splitsko dalmatinska županija</w:t>
      </w:r>
    </w:p>
    <w:p>
      <w:pPr>
        <w:pStyle w:val="Normal"/>
        <w:rPr>
          <w:i/>
          <w:i/>
        </w:rPr>
      </w:pPr>
      <w:r>
        <w:rPr>
          <w:i/>
        </w:rPr>
        <w:t>Općina                     492 – Vis</w:t>
      </w:r>
    </w:p>
    <w:p>
      <w:pPr>
        <w:pStyle w:val="Normal"/>
        <w:rPr/>
      </w:pPr>
      <w:r>
        <w:rPr>
          <w:i/>
        </w:rPr>
        <w:t>RKP                         07920  - broj korisnika iz Registra korisnika proračuna</w:t>
      </w:r>
    </w:p>
    <w:p>
      <w:pPr>
        <w:pStyle w:val="Normal"/>
        <w:rPr>
          <w:i/>
          <w:i/>
        </w:rPr>
      </w:pPr>
      <w:r>
        <w:rPr>
          <w:i/>
        </w:rPr>
        <w:t xml:space="preserve">Djelatnost ( Šifra )   8730 – Djelatnost socijalne skrbi sa smještajem za starije osobe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invaliditetom</w:t>
      </w:r>
    </w:p>
    <w:p>
      <w:pPr>
        <w:pStyle w:val="Normal"/>
        <w:rPr>
          <w:i/>
          <w:i/>
        </w:rPr>
      </w:pPr>
      <w:r>
        <w:rPr>
          <w:i/>
        </w:rPr>
        <w:t>Pošta i mjesto          21480 Vis</w:t>
      </w:r>
    </w:p>
    <w:p>
      <w:pPr>
        <w:pStyle w:val="Normal"/>
        <w:rPr>
          <w:i/>
          <w:i/>
        </w:rPr>
      </w:pPr>
      <w:r>
        <w:rPr>
          <w:i/>
        </w:rPr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i/>
        </w:rPr>
        <w:t>MB</w:t>
        <w:tab/>
        <w:t xml:space="preserve">03024482  </w:t>
      </w:r>
    </w:p>
    <w:p>
      <w:pPr>
        <w:pStyle w:val="Normal"/>
        <w:rPr>
          <w:i/>
          <w:i/>
        </w:rPr>
      </w:pPr>
      <w:r>
        <w:rPr>
          <w:i/>
        </w:rPr>
        <w:t>OIB                          98150865880</w:t>
      </w:r>
    </w:p>
    <w:p>
      <w:pPr>
        <w:pStyle w:val="Normal"/>
        <w:rPr>
          <w:i/>
          <w:i/>
        </w:rPr>
      </w:pPr>
      <w:r>
        <w:rPr>
          <w:i/>
        </w:rPr>
        <w:t>Iban                          HR9324070001100576772   OTP BANKA d.o.o</w:t>
      </w:r>
    </w:p>
    <w:p>
      <w:pPr>
        <w:pStyle w:val="Normal"/>
        <w:rPr/>
      </w:pPr>
      <w:r>
        <w:rPr>
          <w:i/>
        </w:rPr>
        <w:t>Oznaka razdoblja     2021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lješke uz  IZVJEŠTAJ o prihodima i rashodima , primicima i izdaci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razdoblje od 01.01.2021 do  31.12.202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Obrazac PR RA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OP  001  Prihodi poslovanja  Doma za starije i nemoćne Vis za razdoblje 01.01.2021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21 .g. iznose 5.671.038,00 kn I veći su za 3,5% u odnosu 2020.g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077  Ostvareni prihodi od imovine su isključivo prihodi od financiske imovine  i to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mate na sredstva po viđenju  OTP banke d.o.o  AOP -081 ( za sredstva na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žiro računu i iznose 11,00 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 xml:space="preserve">AOP  107  Prihodi od administrativnih i upravnih pristojbi ostvareni su prihodi od  </w:t>
      </w:r>
    </w:p>
    <w:p>
      <w:pPr>
        <w:pStyle w:val="Bezproreda"/>
        <w:rPr/>
      </w:pPr>
      <w:r>
        <w:rPr>
          <w:i/>
        </w:rPr>
        <w:t xml:space="preserve">                  </w:t>
      </w:r>
      <w:r>
        <w:rPr>
          <w:i/>
        </w:rPr>
        <w:t xml:space="preserve">opskrbnina korisnika  za razdoblje od 01.01.2021 do 31.12.2021. i iznose   </w:t>
      </w:r>
    </w:p>
    <w:p>
      <w:pPr>
        <w:pStyle w:val="Bezproreda"/>
        <w:rPr/>
      </w:pPr>
      <w:r>
        <w:rPr>
          <w:i/>
        </w:rPr>
        <w:t xml:space="preserve">                  </w:t>
      </w:r>
      <w:r>
        <w:rPr>
          <w:i/>
        </w:rPr>
        <w:t xml:space="preserve">2.488.619,00 kn odnosno 0,9 % manje u odnosu na prihode ostvarene u   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020.g.zbog posljedica Covid19 .</w:t>
      </w:r>
    </w:p>
    <w:p>
      <w:pPr>
        <w:pStyle w:val="Bezproreda"/>
        <w:rPr>
          <w:i/>
          <w:i/>
        </w:rPr>
      </w:pPr>
      <w:r>
        <w:rPr>
          <w:i/>
        </w:rPr>
        <w:tab/>
      </w:r>
    </w:p>
    <w:p>
      <w:pPr>
        <w:pStyle w:val="Bezproreda"/>
        <w:rPr>
          <w:i/>
          <w:i/>
        </w:rPr>
      </w:pPr>
      <w:r>
        <w:rPr>
          <w:i/>
        </w:rPr>
        <w:tab/>
        <w:tab/>
      </w:r>
    </w:p>
    <w:p>
      <w:pPr>
        <w:pStyle w:val="Bezproreda"/>
        <w:rPr/>
      </w:pPr>
      <w:r>
        <w:rPr>
          <w:i/>
        </w:rPr>
        <w:t xml:space="preserve"> </w:t>
      </w:r>
      <w:r>
        <w:rPr>
          <w:i/>
        </w:rPr>
        <w:t xml:space="preserve">AOP 120  Prihodi  od prodaje proizvoda i robe, te pruženih usluga  i prihodi od  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donacija  iznose se  2.040,00 kn 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128  Ostvareni prihodi iz proračuna su prihodi  iz proračuna za financiranje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redovne  djelatnosti  korisnika  (AOP-129) iznose 3.180.368,00 kn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a sastoje se od prihoda  za financiranje rashoda poslovanja AOP-130 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iznosu 2.990.529,00 kn  ( od čega decentralizirana sredstva iznose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2.533.747,00 kn ,  a matična sredstva SDŽ iznose 456.782,00 kn )i prihoda z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financiranje rashoda za nabavu  nefinancijske imovine AOP-131 u iznos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189.839,00 kn ( od čega decentralizirana sredstva- hitna iznose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45.848,60 kn a matična sredstva SDŽ  iznose 43.990,00 kn 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 146   Rashodi poslovanja  ( razred 3) od 01.01.2021. – 31.12.2021.g iznos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5.565.438,00 kn  i veći su od ostvarenih u 2020.g za 6,8% a razlog 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zapošljavanje radnika , te povećanja nabave  robe I uslug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zbog potrebe situacije s Covid 1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147   Rashodi za zaposlene realizirani su u skladu s općim aktima i veći su 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odnosu na plan  2020. g  za 7,4%. prvenstveno  iz razloga zapošljavan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jelatnika zbog situacije Covid 19, te zamjena bolo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153   Ostali rashodi za zaposlene  su dar djeci , potpore zbog  bolovanja dužeg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od 90 dana, potpore za slučaj smrti člana uže obitelji radnika , regres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božićnica . Sve isplate učinjene su u skladu s općim aktima i odluko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vnate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58   Materijalni rashodi  ( Aop 159,164,172,183 ) so povećani za 4,9% u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odnosu  na 2020.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 xml:space="preserve">AOP  160   Naknade troškova službenih putovanja su dnevnice i naknada putnih troškova </w:t>
      </w:r>
    </w:p>
    <w:p>
      <w:pPr>
        <w:pStyle w:val="Bezproreda"/>
        <w:rPr/>
      </w:pPr>
      <w:r>
        <w:rPr>
          <w:i/>
        </w:rPr>
        <w:t xml:space="preserve">                   </w:t>
      </w:r>
      <w:r>
        <w:rPr>
          <w:i/>
        </w:rPr>
        <w:t>i troškova noćenja ostvarenih na putovanjima po nalogu ovlaštene osobe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1   Naknade za prijevoz na posao i s posla  isplaćene su zajedno s plaćama ,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sukladno propisima I veće su u odnosu na 2020.g iz razloga zaposljavanja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djelatnika koji ostvaruju parvo na prijevoz sukladno važećem kolektivnom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govoru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2   Naknade za stručno usavršavanje odnose se najvećim dijelom na edukaciju iz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javne nabave i stručne sastanke socijalnih radnika I medicinskog osoblja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05  Financijski rashodi odnose se u cijelosti na bankarske usluge i usluge platnog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prometa, a radi se o naknadama koje automatski sa žiro računa naplaću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slovna banka preko koje Fina obavlja poslove platnog prom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šak Prihoda i primitaka raspoloživ u sljedećem razdoblj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IN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UPN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77.75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71.03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UPNI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15.482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755.27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ŠAK/MANJAK PRIHO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2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84.239,00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/MANJAK PRIHODA PRENES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.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.55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ŠAK/MANJAK PRIHODA RASPOLOŽIV U SLJEDEĆEM RAZDOBL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5.5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31.313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ma čl. 82 Pravilnika o proračunskom računovodstvu  u bilanci je iskazan višak prihoda  poslovanja po izvorima financiranja i to 31.313,00,kn raspoloživ u sljedećem razdoblju – Izvor 43 Prihodi po posebnim namjena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47   Naknade gradanima i kućanstvima odnosi se na džeparac koji ustanova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isplaćuje temeljem Zakona o socijalnoj skrbi i rješenja Centra za socijalnu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skrb ustanov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84  Ukupni rashodi poslovanja iznose 5.565.438,00 k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284 Višak  prihoda poslovanja – preneseni iznosi   115.552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AOP 286    Obračunati prihodi poslovanja – odnose se na obračunata a nenaplaće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traživanja za  opskrbnine korisnika  te iznose 51.261,00 kn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344   Rashodi za nabavu nefinancijske imovine iznose 189.839,00 kn,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354  Nabavljena postrojenja i oprema odnosi se na nabavu medicinskog kreveta  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hladnjaka, pumpe I izmjenjivači, klim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451    Dodatna ulaganja na građevinskim objektima odnose se na sanaciju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reuređenje dizala, idejni project preuređenja – dogradnje zgrade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635    Ukupan manjak prihoda je 62.268,00 kn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OP 636   Višak  Prihoda preneseni  iznosi 115.552,00 k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638  Višak  prihoda i primitaka za pokrice u sljedećem razdoblju iznos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31.313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AOP  641   Stanje novčanih sredstava na kraju godine  iznosi 268.308,00 kn   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odgovara stanju žiro računa i blagajne na 31.12.2021 g. = AOP 064 Bi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BILANCU  za razdoblje od 01.01.2021. - 31.12.202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BI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OP 002</w:t>
      </w:r>
      <w:r>
        <w:rPr>
          <w:b/>
          <w:i/>
        </w:rPr>
        <w:t xml:space="preserve">   </w:t>
      </w:r>
      <w:r>
        <w:rPr>
          <w:i/>
        </w:rPr>
        <w:t>Nefinancijska imovina</w:t>
      </w:r>
      <w:r>
        <w:rPr>
          <w:b/>
          <w:i/>
        </w:rPr>
        <w:t xml:space="preserve"> </w:t>
      </w:r>
      <w:r>
        <w:rPr>
          <w:i/>
        </w:rPr>
        <w:t xml:space="preserve"> povećala se u odnosu na 31.12.2021.. za vrijednost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nabavljenih osnovnih  sredstava, opreme, te dodatnih ulaganja , te ujedn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manjila za rashodovana osnovna sredstva i otpis sitnog inventara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shodno odlukama 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Imovina se uvećala za nabav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Izvor decentralizacija  -  hitna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Hitna interventna sredstva - oprema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dicinski kreveti 3 kom                     …………………    24.850,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ladnjak kuhinja    ……………………………………….    12.387,5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umpe I imjenjivači – kotlovnica  ………………………   10.486,10 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kupno:                                                                    </w:t>
      </w:r>
      <w:r>
        <w:rPr>
          <w:b/>
          <w:i/>
        </w:rPr>
        <w:t xml:space="preserve">  47.723,60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b/>
          <w:i/>
        </w:rPr>
        <w:t>Dodatna ulaganja -hit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anacija I modernizacija  dizala     ……………………  98.125,00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1560" w:hanging="0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b/>
          <w:bCs/>
          <w:i/>
        </w:rPr>
        <w:t>Ukupno                    87.125,00</w:t>
      </w:r>
    </w:p>
    <w:p>
      <w:pPr>
        <w:pStyle w:val="Normal"/>
        <w:ind w:left="15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SVEUKUPNO  DECENTRALIZACIJA:        145.848,60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Oprema – županijski 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Klime – kancelarije                             …………………     9.990,0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-   Izrada idejnog arhitektonskog projekt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dogranje zgrade  B     ……………………………………   34.000,00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Ukupno:                  43.990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/>
      </w:pPr>
      <w:r>
        <w:rPr>
          <w:i/>
        </w:rPr>
        <w:t xml:space="preserve">AOP 064   Novac u banci i blagajni odgovara stanju žiro računa i blagajne  na dan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21. I iznosi 268.308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112   Vode se obveznice Privredne banke Zagreb za s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40   Potraživanja za prihode poslovanja  iznose 51.261,00 kn. </w:t>
      </w:r>
    </w:p>
    <w:p>
      <w:pPr>
        <w:pStyle w:val="Normal"/>
        <w:rPr>
          <w:i/>
          <w:i/>
        </w:rPr>
      </w:pPr>
      <w:r>
        <w:rPr>
          <w:i/>
        </w:rPr>
        <w:t xml:space="preserve">Evidencija   praćenje I naplata potraživanje vode se ažurno I odnose se najvećim dijelo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na potaživanja za mjesec prosinac 2021.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 158   Rashodi budućih razdoblja odnose se na rashode za place za 12//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162  Obveze i vlastiti izvori jednak je AOP-u 001 Imovi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71  Obveze za rashode poslovanja  - za zaposlene , materijalne rashode , ostal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tekuće obveze i obveze za nabavu nefinancijske imovine  iznose 557.342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u  većim dijelom nedospjele I odgovaranju AOP  038 Izvještaja o obvez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993"/>
        <w:gridCol w:w="85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O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ek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zaposle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.18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materijalne rash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.45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Ibveze za financijske rash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9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os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.99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nefinancijsku imov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KUPNO OBV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57.342</w:t>
            </w:r>
            <w:r>
              <w:rPr>
                <w:i/>
              </w:rPr>
              <w:t xml:space="preserve">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8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239 Višak  Prihoda  iznosi 31.313,00 kn   i odnosi se na višak prihod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poslovan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/>
      </w:pPr>
      <w:r>
        <w:rPr>
          <w:i/>
        </w:rPr>
        <w:tab/>
        <w:t xml:space="preserve">   Podaci u bilanci iskazani su nakon obavezne korekcije rezultata sukladno čl.82. Pravilnika o proračunskom računovodstvu te je iskazan višak poslovanja u iznosu od 31,313,00 kn </w:t>
      </w:r>
    </w:p>
    <w:p>
      <w:pPr>
        <w:pStyle w:val="Normal"/>
        <w:rPr>
          <w:i/>
          <w:i/>
        </w:rPr>
      </w:pPr>
      <w:r>
        <w:rPr>
          <w:i/>
        </w:rPr>
        <w:tab/>
        <w:t>Temeljem navedenog postoji odstupanje u odnosu na PR-RAS kako slije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83"/>
        <w:gridCol w:w="1283"/>
        <w:gridCol w:w="1496"/>
        <w:gridCol w:w="1217"/>
        <w:gridCol w:w="1283"/>
        <w:gridCol w:w="107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oj raču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iv raču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-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vezna korekcija skupina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ultat iz prethodne god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Rezultat poslovanja 202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lan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OP Bilanc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poslov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05.6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OP 28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189.839 k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.552 k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313 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nefinancijske imov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.839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OP 4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9.839 k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Dom za starije I nemoćne osobe  Vis u Bilanci za 2021.g. nema podataka za iskazane dane I primljene dugoročne I kratkoročne kredite I zajmove , te pripadajuće kamate I predaje Tablicu uz obvezne bilješke praz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-VRI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ijje bilo promjene u vrijednosti I obujmu imovine I obve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obveza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OBVE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nje obveza na kraju izvještajnog razdoblja 31.12.2021.g iznosi 557.342,00  kn  AOP 038 Isječak iz Obrasca Obveze na dan 31.12.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49"/>
        <w:gridCol w:w="1444"/>
        <w:gridCol w:w="2218"/>
      </w:tblGrid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nje obveza na kraju izvještajnog razdoblj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.342 kn</w:t>
            </w:r>
          </w:p>
        </w:tc>
      </w:tr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je dospjelih obveza na kra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ještajnog razdoblja ( AOP 037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946 kn</w:t>
            </w:r>
          </w:p>
        </w:tc>
      </w:tr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je nedospjelih obveza na kraju</w:t>
            </w:r>
          </w:p>
          <w:p>
            <w:pPr>
              <w:pStyle w:val="Normal"/>
              <w:rPr/>
            </w:pPr>
            <w:r>
              <w:rPr>
                <w:i/>
              </w:rPr>
              <w:t>Izvještajnog razdoblja (AOP 070 do 10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.396 kn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sobne obveze pror. korisn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rashode poslovanj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7.698 kn</w:t>
            </w:r>
          </w:p>
        </w:tc>
      </w:tr>
      <w:tr>
        <w:trPr>
          <w:trHeight w:val="3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o 25,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financijsku imovin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98 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veze za rashode poslovanja u iznosu 557.342,00 kuna  odnose 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231 -  obveze za zaposlene u iznosu 315.186 kn plaću za prosinac 2021. koja je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isplaćena  siječnja 2021.g. </w:t>
      </w:r>
    </w:p>
    <w:p>
      <w:pPr>
        <w:pStyle w:val="Normal"/>
        <w:rPr>
          <w:i/>
          <w:i/>
        </w:rPr>
      </w:pPr>
      <w:r>
        <w:rPr>
          <w:i/>
        </w:rPr>
        <w:t xml:space="preserve">-  232  -  obveze za materijalne rashode u iznosu 106.459,00 kn , obveze koje dospjevaj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u  siječnju I veljači 2021.g</w:t>
      </w:r>
    </w:p>
    <w:p>
      <w:pPr>
        <w:pStyle w:val="Normal"/>
        <w:rPr>
          <w:i/>
          <w:i/>
        </w:rPr>
      </w:pPr>
      <w:r>
        <w:rPr>
          <w:i/>
        </w:rPr>
        <w:t xml:space="preserve">-  234  -  obveze za financijske rashode  u iznosu 2.699,00 kn </w:t>
      </w:r>
    </w:p>
    <w:p>
      <w:pPr>
        <w:pStyle w:val="Normal"/>
        <w:rPr>
          <w:i/>
          <w:i/>
        </w:rPr>
      </w:pPr>
      <w:r>
        <w:rPr>
          <w:i/>
        </w:rPr>
        <w:t>-  239  -  ostale tekuće obveze od čega 132.996,00 kn , obveze prema korisnicima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>( Obrazac RAS-Funkcijsk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om za starije I nemoćne osobe Vis obveznik je sastavljanja Izvještaja o rashodima prema funkcijskoj klasifikaciji, tj prema njihovoj namjeni. U ovaj izvještaj razvrstani su ukupni rashodi razreda 3 I ukupni rashodi za nabavku nefinancijske imovine razreda  4.</w:t>
      </w:r>
    </w:p>
    <w:p>
      <w:pPr>
        <w:pStyle w:val="Normal"/>
        <w:jc w:val="both"/>
        <w:rPr>
          <w:i/>
          <w:i/>
        </w:rPr>
      </w:pPr>
      <w:r>
        <w:rPr>
          <w:i/>
        </w:rPr>
        <w:t>Dom za starije I nemoćne osobe Vis obavlja djelatnost socijalne zaštite uvedenu pod AOP 125 , odnosno  AOP 129 Staro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ditelj računovodstva        </w:t>
        <w:tab/>
        <w:tab/>
        <w:tab/>
        <w:tab/>
        <w:t xml:space="preserve">Ravnatel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tjana Ilić</w:t>
        <w:tab/>
        <w:tab/>
        <w:tab/>
        <w:tab/>
        <w:tab/>
        <w:tab/>
        <w:t>Nediljko Šimunović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s, 26.01.2022</w:t>
      </w:r>
    </w:p>
    <w:p>
      <w:pPr>
        <w:pStyle w:val="Normal"/>
        <w:rPr>
          <w:i/>
          <w:i/>
        </w:rPr>
      </w:pPr>
      <w:r>
        <w:rPr>
          <w:i/>
        </w:rPr>
        <w:t>Br :  26-1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RFSZ</dc:creator>
  <dc:description/>
  <cp:keywords/>
  <dc:language>en-US</dc:language>
  <cp:lastModifiedBy>Korisnik540</cp:lastModifiedBy>
  <cp:lastPrinted>2022-01-25T11:34:00Z</cp:lastPrinted>
  <dcterms:modified xsi:type="dcterms:W3CDTF">2022-01-31T09:47:00Z</dcterms:modified>
  <cp:revision>119</cp:revision>
  <dc:subject/>
  <dc:title>REPUBLIKA HRVATSKA                                RKDP:                        7920</dc:title>
</cp:coreProperties>
</file>